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ЕЖКИ: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от етапите трябва да бъде изпълнен в посочения задължителен срок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ението на отделните етапи се приема с подпис на научния ръководител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дължително взема под внимание бележките и препоръките на научния ръководител и ги изпълнява  в рамките на крайния срок за съответния етап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>Дипломната работа в 2 екземпляра се представя на инспекторката на катедра “Маркетинг”, подписани от научния  ръководител, с което се удостоверява допускането й до защита пред държавна изпитна комисия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 xml:space="preserve">Към първия екземпляр на дипломната работа се прилага подписаната от научния ръководител настояща програма. 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КОНОМИЧЕСКИ УНИВЕРСИТЕТ - ВАРНА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ТЕДРА “МАРКЕТИНГ”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5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60" w:after="0"/>
        <w:ind w:righ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Г Р А М А</w:t>
      </w:r>
    </w:p>
    <w:p>
      <w:pPr>
        <w:pStyle w:val="Normal"/>
        <w:spacing w:lineRule="exact" w:line="400"/>
        <w:ind w:right="-62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разработване на дипломна работа </w:t>
      </w:r>
    </w:p>
    <w:p>
      <w:pPr>
        <w:pStyle w:val="Normal"/>
        <w:spacing w:lineRule="exact" w:line="400" w:before="720" w:after="0"/>
        <w:ind w:right="-624" w:hanging="0"/>
        <w:rPr/>
      </w:pPr>
      <w:r>
        <w:rPr>
          <w:sz w:val="24"/>
          <w:szCs w:val="24"/>
          <w:lang w:val="bg-BG"/>
        </w:rPr>
        <w:t>на тема:…………………………………………………………………...</w:t>
      </w:r>
    </w:p>
    <w:p>
      <w:pPr>
        <w:pStyle w:val="Normal"/>
        <w:spacing w:lineRule="exact" w:line="400"/>
        <w:ind w:right="-625" w:hanging="0"/>
        <w:jc w:val="both"/>
        <w:rPr/>
      </w:pPr>
      <w:r>
        <w:rPr>
          <w:sz w:val="24"/>
          <w:szCs w:val="24"/>
          <w:lang w:val="bg-BG"/>
        </w:rPr>
        <w:t>на……………………………………………………………………………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…………………................……форма на обучение…………......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………</w:t>
      </w:r>
    </w:p>
    <w:p>
      <w:pPr>
        <w:pStyle w:val="Normal"/>
        <w:spacing w:lineRule="exact" w:line="400" w:before="720" w:after="0"/>
        <w:ind w:left="3119" w:right="-624" w:hanging="0"/>
        <w:rPr/>
      </w:pPr>
      <w:r>
        <w:rPr>
          <w:sz w:val="24"/>
          <w:szCs w:val="24"/>
          <w:lang w:val="bg-BG"/>
        </w:rPr>
        <w:t>Научен ръководител:……………………</w:t>
      </w:r>
    </w:p>
    <w:p>
      <w:pPr>
        <w:pStyle w:val="Normal"/>
        <w:spacing w:lineRule="exact" w:line="400" w:before="640" w:after="0"/>
        <w:ind w:right="-62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рна</w:t>
      </w:r>
    </w:p>
    <w:p>
      <w:pPr>
        <w:pStyle w:val="Normal"/>
        <w:spacing w:lineRule="exact" w:line="400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Целта на програмата е да подпомогне студентите-дипломанти в разработване на техните дипломни работи.</w:t>
      </w:r>
    </w:p>
    <w:p>
      <w:pPr>
        <w:sectPr>
          <w:type w:val="continuous"/>
          <w:pgSz w:orient="landscape" w:w="16838" w:h="11906"/>
          <w:pgMar w:left="1134" w:right="1440" w:gutter="0" w:header="0" w:top="1276" w:footer="0" w:bottom="1276"/>
          <w:cols w:num="2" w:equalWidth="false" w:sep="false">
            <w:col w:w="6663" w:space="974"/>
            <w:col w:w="6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ндивидуален план  на задачите по разработване на дипломна работа</w:t>
      </w:r>
    </w:p>
    <w:p>
      <w:pPr>
        <w:pStyle w:val="Normal"/>
        <w:spacing w:before="240" w:after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3543"/>
        <w:gridCol w:w="2552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Етапи и задач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новни процедури и дей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ценка и препоръки по изпълнени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научния ръководител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 Уточняване на темата, сроковете и изискванията на дипломната работа с научния ръководит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. Уточняване на целите, задачите и структурата на темата и обзор на литературни източниц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. Представяне на първа част на дипломната работа, съобразена с техническите и общите изисквания за нейното пълно оформл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. Представяне на първа и втора част от  дипломната рабо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. Окончателно представяне на програмата, приложена към първи екземпляр от дипломната работа 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Забележка: Контактът с научния ръководител е в рамките на 1-5 часа.</w:t>
      </w:r>
    </w:p>
    <w:sectPr>
      <w:type w:val="continuous"/>
      <w:pgSz w:orient="landscape" w:w="16838" w:h="11906"/>
      <w:pgMar w:left="1134" w:right="1440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8:00Z</dcterms:created>
  <dc:creator>PC</dc:creator>
  <dc:description/>
  <dc:language>en-US</dc:language>
  <cp:lastModifiedBy>Work</cp:lastModifiedBy>
  <cp:lastPrinted>2019-06-05T11:05:00Z</cp:lastPrinted>
  <dcterms:modified xsi:type="dcterms:W3CDTF">2019-06-05T08:28:00Z</dcterms:modified>
  <cp:revision>2</cp:revision>
  <dc:subject/>
  <dc:title>ИКОНОМИЧЕСКИ УНИВЕРСИТЕТ - ВАРНА</dc:title>
</cp:coreProperties>
</file>