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212090</wp:posOffset>
            </wp:positionV>
            <wp:extent cx="762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u w:val="single"/>
          <w:lang w:val="ru-RU"/>
        </w:rPr>
        <w:t>ИКОНОМИЧЕСКИ УНИВЕРСИТЕТ - ВАРН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ТЕДРА "ИКОНОМИКА И УПРАВЛЕНИЕ НА ТЪРГОВИЯТА"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МАГИСТЪРСКИ ТЕЗИ от спец. "ГЛОБАЛЕН ТЪРГОВСКИ БИЗНЕС" защитени през 2019</w:t>
      </w:r>
      <w:r>
        <w:rPr/>
        <w:t xml:space="preserve"> г. 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Наименование на темата на магистърската те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ЕНТОСОБНОСТ НА ФИРМА "ЧЕРНОМОРСКО ЗЛАТО" АД - гр. ПОМОР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говски отношения между Европейския съюз и Русия - състояние, предизвикателства и перспектив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, оценка и развитие на логистичната дейност на "Софарма Трейдинг" 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, ПРОБЛЕМИ И ПЕРСПЕКТИВИ В РАЗВИТИЕТО НА ТЪРГОВИЯТА НА ЕДРО И ТЪРГОВИЯТА НА ДРЕБНО В БЪЛГА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ГИСТИЧНА ДЕЙНОСТ НА ЛЕТИЩЕ ВАРНА И ВЪЗМОЖНОСТИ ЗА НЕЙНОТО ПОДОБРЯВА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ките чуждестранни инвестиции в търговията в Бълга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и перспективи на членството в еврозоната в контекста на търговията в Бълга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курентоспособ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азара на козметични продукти в Бълга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защита на потребителите в Европейския съюз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ПЛОМНИ РАБОТИ от спец "ИКОНОМИКА НА ТЪРГОВИЯТА" защитени през 2019 г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на темата на дипломната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нет маркетинг на банковия с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стояние и перспективи на търговията с горива в Бълг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и и перспективи в управлението на търговски центрове в град Вар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КРИЗИСНО РАЗВИТИЕ НА БЪЛГАРСКИЯ КАПИТАЛОВ ПАЗАР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РИМЕРА НА "БЪЛГАРСКА ФОНДОВА БАРСА-СОФИЯ" 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ВАНЕ НА БИЗНЕС ПЛАН ЗА МАГАЗИН ЗА РИ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на труда и мотивационни системи във фирма "Сънфудс България" ЕО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елен анализ на електронната търговия на едро и дребно в Бълг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иране и анализ на търговската дейност на "МИ-12" О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знес план на стартираща компания в сферата на забавлението и парти игри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ВАНЕ НА БИЗНЕС ПЛАН ЗА ДЕТСКИ ФРИЗЬОРСКИ САЛ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 перспективи за развитие на дейността на фирма "Бургас хляб МК" ЕО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бор, оценка, материално и морално стимулиране на персонала в търговска фирма "КАМ 2014" ЕО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тингова стратегия на "Лавена" 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ъвършенстване на продажбите в "Практикер Ритейл" ЕООД - град Вар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ТИНГОВА СТРАТЕГИЯ НА ЛИДЛ БЪЛГ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РИБУЦИОННА ПОЛИТИКА НА "ЗАХАРНИ ЗАВОДИ" АД - ГОРНА ОРЯХОВ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ско поведение и социални мрежи - влияние и разви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тоспособност на "Кауфланд България ЕООД&amp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 К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тингова конкурентна стратегия на търговска фирма "Байерсдорф"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В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 развитие на човешките ресурси в "Техномаркет България" 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и за оптимизиране на складовите наличности в "Екоал" ЕО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КЕТИНГОВА СТРАТЕГИЯ НА ТЪРГОВСКА ВЕРИГА "КАУФЛАНД" ЗА РАЗВИТИЕ НА ПРОДАЖБИ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ПЕЧАЛБАТА И РЕНТАБИЛНОСТТА НА ФИРМА "КРАКЕН" ЕО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ТИЕ И ПРОБЛЕМИ НА МАЛКИЯ И СРЕДЕН БИЗНЕС В БЪЛГАР 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бизнес план за стартиране на малък семеен бизнес, като земеделски производит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дистрибуционната дейност на фирма "ТИ Ейч Би Дистрибюшън" О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ияние на вътрешнофирмените фактори в търговската дейност на фирма "ЦБА" 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 проблеми на "Лъки" ЕООД гр.Слив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кетингова стратегия на фирма ДМ България ЕО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корпоративния профил на компания "Филипс" като предпоставка за изграждане на глобален бран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продажбите на фирма "ОРБИКО БЪЛГАРИЯ ЕООД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кономическа оценка и перспективи за развитие на продажбите в "Победа" 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ркетингов анализ на потребителското търсене и потребителското поведение към продукти на фир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курентоспособност на фирма "Престиж-96" А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ВЛЕНИЕ НА ЧОВЕШКИТЕ РЕСУРСИ И ОРГАНИЗАЦИОННА КУЛТУРА В "АЛБЕНА" 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 И АНАЛИЗ НА УПРАВЛЕНИЕТО НА ЧОВЕШКИТЕ РЕСУРСИ В ЗАД ДРУЖЕСТВО "АРМЕЕЦ" АД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orient="landscape" w:w="16838" w:h="11906"/>
      <w:pgMar w:left="851" w:right="1134" w:gutter="0" w:header="0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i/>
      <w:i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cond">
    <w:name w:val="w_cond"/>
    <w:qFormat/>
    <w:rPr>
      <w:rFonts w:ascii="Times New Roman" w:hAnsi="Times New Roman" w:cs="Times New Roman"/>
      <w:spacing w:val="-4"/>
      <w:sz w:val="22"/>
    </w:rPr>
  </w:style>
  <w:style w:type="character" w:styleId="Wex">
    <w:name w:val="w_ex"/>
    <w:qFormat/>
    <w:rPr>
      <w:rFonts w:ascii="Times New Roman" w:hAnsi="Times New Roman" w:cs="Times New Roman"/>
      <w:spacing w:val="4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;Arial" w:hAnsi="Hebar;Arial" w:cs="Hebar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ext">
    <w:name w:val="all_text"/>
    <w:basedOn w:val="Normal"/>
    <w:qFormat/>
    <w:pPr>
      <w:spacing w:lineRule="atLeast" w:line="480"/>
      <w:ind w:firstLine="851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Hebar;Arial" w:hAnsi="Hebar;Arial" w:cs="Hebar;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Header">
    <w:name w:val="Header"/>
    <w:basedOn w:val="Normal"/>
    <w:pPr/>
    <w:rPr/>
  </w:style>
  <w:style w:type="paragraph" w:styleId="Kare1">
    <w:name w:val="kare_1"/>
    <w:basedOn w:val="Normal"/>
    <w:qFormat/>
    <w:pPr>
      <w:pBdr>
        <w:top w:val="single" w:sz="6" w:space="1" w:color="000000"/>
        <w:left w:val="single" w:sz="6" w:space="1" w:color="000000"/>
        <w:bottom w:val="double" w:sz="6" w:space="1" w:color="000000"/>
        <w:right w:val="single" w:sz="6" w:space="1" w:color="000000"/>
      </w:pBdr>
      <w:shd w:fill="CCCCCC" w:val="clear"/>
      <w:spacing w:lineRule="atLeast" w:line="240"/>
      <w:ind w:right="20" w:hanging="0"/>
    </w:pPr>
    <w:rPr>
      <w:b/>
      <w:color w:val="000000"/>
      <w:sz w:val="24"/>
    </w:rPr>
  </w:style>
  <w:style w:type="paragraph" w:styleId="Kare2">
    <w:name w:val="kare_2"/>
    <w:basedOn w:val="All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/>
  </w:style>
  <w:style w:type="paragraph" w:styleId="Kare3">
    <w:name w:val="kare_3"/>
    <w:basedOn w:val="Normal"/>
    <w:qFormat/>
    <w:pPr>
      <w:pBdr>
        <w:top w:val="single" w:sz="12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right="20" w:hanging="0"/>
      <w:jc w:val="both"/>
    </w:pPr>
    <w:rPr>
      <w:rFonts w:ascii="Times New Roman" w:hAnsi="Times New Roman" w:cs="Times New Roman"/>
      <w:i/>
      <w:color w:val="000000"/>
      <w:lang w:val="bg-BG"/>
    </w:rPr>
  </w:style>
  <w:style w:type="paragraph" w:styleId="Moto">
    <w:name w:val="moto"/>
    <w:basedOn w:val="Normal"/>
    <w:qFormat/>
    <w:pPr>
      <w:spacing w:lineRule="atLeast" w:line="480"/>
      <w:ind w:firstLine="851"/>
      <w:jc w:val="right"/>
    </w:pPr>
    <w:rPr>
      <w:sz w:val="18"/>
      <w:lang w:val="bg-BG"/>
    </w:rPr>
  </w:style>
  <w:style w:type="paragraph" w:styleId="Podlinia">
    <w:name w:val="pod_linia"/>
    <w:basedOn w:val="Footnote"/>
    <w:qFormat/>
    <w:pPr/>
    <w:rPr>
      <w:rFonts w:ascii="Times New Roman" w:hAnsi="Times New Roman" w:cs="Times New Roman"/>
    </w:rPr>
  </w:style>
  <w:style w:type="paragraph" w:styleId="Tablnom">
    <w:name w:val="tabl_nom"/>
    <w:basedOn w:val="Normal"/>
    <w:qFormat/>
    <w:pPr>
      <w:spacing w:lineRule="atLeast" w:line="480" w:before="120" w:after="0"/>
      <w:ind w:firstLine="851"/>
      <w:jc w:val="right"/>
    </w:pPr>
    <w:rPr>
      <w:b/>
      <w:sz w:val="24"/>
      <w:lang w:val="bg-BG"/>
    </w:rPr>
  </w:style>
  <w:style w:type="paragraph" w:styleId="Zagl">
    <w:name w:val="Zagl"/>
    <w:basedOn w:val="Normal"/>
    <w:qFormat/>
    <w:pPr>
      <w:spacing w:lineRule="atLeast" w:line="480" w:before="0" w:after="120"/>
      <w:jc w:val="center"/>
    </w:pPr>
    <w:rPr>
      <w:rFonts w:ascii="Times New Roman" w:hAnsi="Times New Roman" w:cs="Times New Roman"/>
      <w:b/>
      <w:i/>
      <w:sz w:val="28"/>
      <w:u w:val="single"/>
      <w:lang w:val="bg-BG"/>
    </w:rPr>
  </w:style>
  <w:style w:type="paragraph" w:styleId="Zagl1">
    <w:name w:val="zagl"/>
    <w:basedOn w:val="Normal"/>
    <w:qFormat/>
    <w:pPr>
      <w:spacing w:lineRule="atLeast" w:line="480" w:before="0" w:after="120"/>
      <w:jc w:val="center"/>
    </w:pPr>
    <w:rPr>
      <w:b/>
      <w:i/>
      <w:sz w:val="28"/>
      <w:u w:val="single"/>
      <w:lang w:val="bg-BG"/>
    </w:rPr>
  </w:style>
  <w:style w:type="paragraph" w:styleId="Zagl11">
    <w:name w:val="zagl_1"/>
    <w:basedOn w:val="Normal"/>
    <w:qFormat/>
    <w:pPr>
      <w:spacing w:lineRule="atLeast" w:line="480" w:before="240" w:after="120"/>
      <w:ind w:firstLine="851"/>
      <w:jc w:val="both"/>
    </w:pPr>
    <w:rPr>
      <w:b/>
      <w:i/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8:00Z</dcterms:created>
  <dc:creator>Rektorat</dc:creator>
  <dc:description/>
  <cp:keywords/>
  <dc:language>en-US</dc:language>
  <cp:lastModifiedBy>User</cp:lastModifiedBy>
  <cp:lastPrinted>2015-07-01T10:14:00Z</cp:lastPrinted>
  <dcterms:modified xsi:type="dcterms:W3CDTF">2019-08-27T06:51:00Z</dcterms:modified>
  <cp:revision>6</cp:revision>
  <dc:subject/>
  <dc:title>9002, Варна · бул</dc:title>
</cp:coreProperties>
</file>