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ЮМЕТА</w:t>
      </w:r>
    </w:p>
    <w:p>
      <w:pPr>
        <w:pStyle w:val="Normal"/>
        <w:jc w:val="center"/>
        <w:rPr>
          <w:b/>
          <w:b/>
        </w:rPr>
      </w:pPr>
      <w:r>
        <w:rPr>
          <w:b/>
        </w:rPr>
      </w:r>
    </w:p>
    <w:p>
      <w:pPr>
        <w:pStyle w:val="Normal"/>
        <w:jc w:val="both"/>
        <w:rPr/>
      </w:pPr>
      <w:r>
        <w:rPr/>
        <w:t>на научните публикации на Надежда Иванова Попова-Йосифова (</w:t>
      </w:r>
      <w:r>
        <w:rPr>
          <w:i/>
        </w:rPr>
        <w:t>доктор, главен асистент, катедра „Счетоводна отчетност“, Икономически Университет - Варна</w:t>
      </w:r>
      <w:r>
        <w:rPr/>
        <w:t>), за участие в конкурс за “доцент” по научна специалност 05.02.07. „Счетоводна отчетност, контрол и анализ на стопанската дейност (Счетоводство на банките)“</w:t>
      </w:r>
    </w:p>
    <w:p>
      <w:pPr>
        <w:pStyle w:val="Normal"/>
        <w:jc w:val="both"/>
        <w:rPr>
          <w:lang w:val="ru-RU"/>
        </w:rPr>
      </w:pPr>
      <w:r>
        <w:rPr>
          <w:lang w:val="ru-RU"/>
        </w:rPr>
      </w:r>
    </w:p>
    <w:p>
      <w:pPr>
        <w:pStyle w:val="Normal"/>
        <w:rPr>
          <w:lang w:val="ru-RU"/>
        </w:rPr>
      </w:pPr>
      <w:r>
        <w:rPr>
          <w:lang w:val="ru-RU"/>
        </w:rPr>
      </w:r>
    </w:p>
    <w:p>
      <w:pPr>
        <w:pStyle w:val="Normal"/>
        <w:rPr>
          <w:b/>
          <w:b/>
          <w:lang w:val="ru-RU"/>
        </w:rPr>
      </w:pPr>
      <w:r>
        <w:rPr>
          <w:b/>
          <w:lang w:val="ru-RU"/>
        </w:rPr>
        <w:t>А. Научни публикации по дисертационния труд</w:t>
      </w:r>
    </w:p>
    <w:p>
      <w:pPr>
        <w:pStyle w:val="Normal"/>
        <w:rPr>
          <w:b/>
          <w:b/>
          <w:lang w:val="ru-RU"/>
        </w:rPr>
      </w:pPr>
      <w:r>
        <w:rPr>
          <w:b/>
          <w:lang w:val="ru-RU"/>
        </w:rPr>
      </w:r>
    </w:p>
    <w:tbl>
      <w:tblPr>
        <w:tblW w:w="9322" w:type="dxa"/>
        <w:jc w:val="left"/>
        <w:tblInd w:w="-113" w:type="dxa"/>
        <w:tblLayout w:type="fixed"/>
        <w:tblCellMar>
          <w:top w:w="0" w:type="dxa"/>
          <w:left w:w="108" w:type="dxa"/>
          <w:bottom w:w="0" w:type="dxa"/>
          <w:right w:w="108" w:type="dxa"/>
        </w:tblCellMar>
      </w:tblPr>
      <w:tblGrid>
        <w:gridCol w:w="878"/>
        <w:gridCol w:w="1080"/>
        <w:gridCol w:w="736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12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Финансово-счетоводни проблеми на пенсионноосигурителните дружества и пенсионните фондове</w:t>
            </w:r>
            <w:r>
              <w:rPr>
                <w:lang w:val="ru-RU"/>
              </w:rPr>
              <w:t xml:space="preserve">, </w:t>
            </w:r>
            <w:r>
              <w:rPr>
                <w:b/>
                <w:lang w:val="ru-RU"/>
              </w:rPr>
              <w:t>автореферат на дисертация за присъждане на ОНС „доктор”, 2003</w:t>
            </w:r>
          </w:p>
          <w:p>
            <w:pPr>
              <w:pStyle w:val="Normal"/>
              <w:jc w:val="both"/>
              <w:rPr>
                <w:lang w:val="ru-RU"/>
              </w:rPr>
            </w:pPr>
            <w:r>
              <w:rPr>
                <w:lang w:val="ru-RU"/>
              </w:rPr>
              <w:t>Авторефератът представя в синтезиран вид актуалността, целта и задачите на дисертацията, дефинират се обект и предмет на изследването, представя се методологията, значението и апробацията на труда. В резюмиран вид се описва съдържанието на отделните глави. При разработване на дисертационния труд е приложен следния логико-методологически подход: в първа глава се разглеждат предимно тези въпроси от организацията и финансирането на допълнителното пенсионно осигуряване, както и тези моменти от нормативната регламентация на дейността у нас, които са от значение за изследваните проблеми във втора и трета глава при текущото счетоводно отчитане и изготвяне на годишните финансови отчети на пенсионноосигурителните дружества и пенсионните фондове. При изследване на проблемите в текущия отчетен процес изложението е подчинено до голяма степен на връзката “финансиране – счетоводно отчитане”. Дисертационният труд има теоретико-приложен характер. Представени са справки за основните приносни моменти и публикациите във връзка с дисертационния труд.</w:t>
            </w:r>
          </w:p>
        </w:tc>
      </w:tr>
      <w:tr>
        <w:trPr>
          <w:trHeight w:val="4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Несъответствия в нормативната уредба относно капитала и ликвидността на пенсионноосигурителните дружества, ДАНЪЧНА ПРАКТИКА. Счетоводство. Финанси на фирмата, 2003, 5</w:t>
            </w:r>
          </w:p>
          <w:p>
            <w:pPr>
              <w:pStyle w:val="Normal"/>
              <w:jc w:val="both"/>
              <w:rPr>
                <w:lang w:val="ru-RU"/>
              </w:rPr>
            </w:pPr>
            <w:r>
              <w:rPr>
                <w:lang w:val="ru-RU"/>
              </w:rPr>
              <w:t>Пенсионноосигурителните дружества имат право да осъществяват единствено пенсионна дейност, посредством учредените от тях пенсионни фондове - професионални, универсални и доброволни. Дейността на тези предприятия, като всяко ново начинание, се съпътства от проблеми с различен характер, често произтичащи от неясноти в нормативната уредба. В статията критично се анализира действащият подзаконов нормативен акт, който регламентира изисквания по отношение структурата на капитала и ликвидността на пенсионноосигурителните дружества, като се формулират препоръки за неговото усъвършенстван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Неточности в нормативната уредба на пенсионноосигурителните дружества и пенсионните фондове, ДАНЪЧНА ПРАКТИКА. Счетоводство. Финанси на фирмата, 2003, 4</w:t>
            </w:r>
          </w:p>
          <w:p>
            <w:pPr>
              <w:pStyle w:val="Normal"/>
              <w:jc w:val="both"/>
              <w:rPr>
                <w:lang w:val="ru-RU"/>
              </w:rPr>
            </w:pPr>
            <w:r>
              <w:rPr>
                <w:lang w:val="ru-RU"/>
              </w:rPr>
              <w:t>В статията се установят противоречията в употребявания понятиен апарат от гл.т., както на счетоводното законодателство, така и на възприетата счетоводна логика, и на тази база са направени обосновани предложения за промяна в някои от нормативните текстове.</w:t>
            </w:r>
            <w:r>
              <w:rPr/>
              <w:t xml:space="preserve"> </w:t>
            </w:r>
            <w:r>
              <w:rPr>
                <w:lang w:val="ru-RU"/>
              </w:rPr>
              <w:t>Освен това, съществуват въпроси, за които все още липсва регламент и така се затруднява практиката в разглежданата сфера или съществува регламент, но той противоричи на основните принципи, при спазването на които се осъществява допълнителното пенсионно осигуряване. Формулирани са предложения в тази посо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Счетоводно отчитане на някои стопански операции в пенсионноосигурителните дружества и пенсионните фондове</w:t>
            </w:r>
            <w:r>
              <w:rPr>
                <w:lang w:val="ru-RU"/>
              </w:rPr>
              <w:t xml:space="preserve">, </w:t>
            </w:r>
            <w:r>
              <w:rPr>
                <w:b/>
                <w:lang w:val="ru-RU"/>
              </w:rPr>
              <w:t>Известия на Икономически Университет - Варна, гр. Варна: Унив. изд. Наука и икономика, 2003</w:t>
            </w:r>
          </w:p>
          <w:p>
            <w:pPr>
              <w:pStyle w:val="Normal"/>
              <w:jc w:val="both"/>
              <w:rPr>
                <w:lang w:val="ru-RU"/>
              </w:rPr>
            </w:pPr>
            <w:r>
              <w:rPr>
                <w:lang w:val="ru-RU"/>
              </w:rPr>
              <w:t>В статията се разглеждат възможностите за счетоводно отразяване на някои характерни стопански операции за пенсионноосигурителните дружества и пенсионните фондове, в условията на преход към Международните счетоводни стандарти. Направени са предложения за възприемане на подходящи синтетични и аналитични счетоводни сметки, при разработването на индивидуални сметкоплани на тези две самостоятелни юридически лица. Посочени са някои алтернативни счетоводни записвания, като е изразена авторовата позиция в подкрепа на един или друг вариа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Пенсионните планове в страни с развита пазарна икономика – специфични особености и счетоводно отчитане при работодателя, Евроинтеграция и развитие на българската икономика: Сб. докл. от науч. конф. на младите науч. работници - Шкорпиловци, гр. Варна: Унив. изд. Наука и икономика, 2002</w:t>
            </w:r>
          </w:p>
          <w:p>
            <w:pPr>
              <w:pStyle w:val="Normal"/>
              <w:jc w:val="both"/>
              <w:rPr>
                <w:lang w:val="ru-RU"/>
              </w:rPr>
            </w:pPr>
            <w:r>
              <w:rPr>
                <w:lang w:val="ru-RU"/>
              </w:rPr>
              <w:t>Направена е характеристика на основните видове пенсионни планове, които са се утвърдили в развитите държави като се посочва тяхната приложимост в България и се разглежда отчитането на пенсионните разходи извършвани от работодателя при различните пенсионни планове. В публикацията се представя главно опита на работодателите в САЩ.</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пова, Н., </w:t>
            </w:r>
            <w:r>
              <w:rPr>
                <w:b/>
                <w:lang w:val="ru-RU"/>
              </w:rPr>
              <w:t>Относно същността и отчитането на пенсионните резерви в пенсионноосигурителните дружества, Хармонизация на счетоводството: Сб. докл. от науч. конф., гр. Варна: унив. изд. Наука и икономика, 2002</w:t>
            </w:r>
          </w:p>
          <w:p>
            <w:pPr>
              <w:pStyle w:val="Normal"/>
              <w:jc w:val="both"/>
              <w:rPr/>
            </w:pPr>
            <w:r>
              <w:rPr>
                <w:lang w:val="ru-RU"/>
              </w:rPr>
              <w:t>Докладът е посветен на проблемите при формирането и използването по предназначение на т. нар. пенсионни резерви, които дружествата задължително създават от собствените си активи съгласно разпоредбите на националното пенсионно законодателство.</w:t>
            </w:r>
          </w:p>
          <w:p>
            <w:pPr>
              <w:pStyle w:val="Normal"/>
              <w:jc w:val="both"/>
              <w:rPr>
                <w:lang w:val="ru-RU"/>
              </w:rPr>
            </w:pPr>
            <w:r>
              <w:rPr>
                <w:lang w:val="ru-RU"/>
              </w:rPr>
              <w:t>Анализирана е икономическата същност на този специфичен вид резерви и се посочат варианти за счетоводното им отразяване, като авторът се позовава на националното счетоводно законодателство и международния опит по този въпро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Попова, Н., </w:t>
            </w:r>
            <w:r>
              <w:rPr>
                <w:b/>
                <w:lang w:val="ru-RU"/>
              </w:rPr>
              <w:t>Организационно-управленски аспекти на допълнителното пенсионно осигуряване, Конкуренция и конкурентноспособност в условията на глобализация: Сб. докл. от науч. конф. на младите науч. работници - Шкорпиловци, гр. Варна: Унив. изд. Наука и икономика, 2001</w:t>
            </w:r>
          </w:p>
          <w:p>
            <w:pPr>
              <w:pStyle w:val="Normal"/>
              <w:jc w:val="both"/>
              <w:rPr>
                <w:lang w:val="ru-RU"/>
              </w:rPr>
            </w:pPr>
            <w:r>
              <w:rPr>
                <w:lang w:val="ru-RU"/>
              </w:rPr>
              <w:t>Докладът е посветен на изключително актуалните за България проблеми на реформата на пенсионната система, в частност на въвеждането на допълнителното пенсионно осигуряване с неговите два аспекта – задължително и доброволно. Публикацията представя някои пояснения и уточнения в  организационно-управленски план, на базата на съществуващата към момента у нас нормативна уредба относно допълнителното пенсионно осигуряван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Б. Научни трудове за участие в конкурса за доцент</w:t>
      </w:r>
    </w:p>
    <w:p>
      <w:pPr>
        <w:pStyle w:val="Normal"/>
        <w:rPr>
          <w:b/>
          <w:b/>
        </w:rPr>
      </w:pPr>
      <w:r>
        <w:rPr>
          <w:b/>
        </w:rPr>
        <w:t>І. Монография или равностойни публикации</w:t>
      </w:r>
      <w:r>
        <w:rPr>
          <w:b/>
          <w:lang w:val="ru-RU"/>
        </w:rPr>
        <w:t xml:space="preserve"> </w:t>
      </w:r>
      <w:r>
        <w:rPr>
          <w:b/>
        </w:rPr>
        <w:t>– по чл. 62, т. 3 от ПУРПНСЗАД в ИУ - Варна</w:t>
      </w:r>
    </w:p>
    <w:p>
      <w:pPr>
        <w:pStyle w:val="Normal"/>
        <w:rPr>
          <w:b/>
          <w:b/>
        </w:rPr>
      </w:pPr>
      <w:r>
        <w:rPr>
          <w:b/>
        </w:rPr>
      </w:r>
    </w:p>
    <w:tbl>
      <w:tblPr>
        <w:tblW w:w="9405" w:type="dxa"/>
        <w:jc w:val="left"/>
        <w:tblInd w:w="-113" w:type="dxa"/>
        <w:tblLayout w:type="fixed"/>
        <w:tblCellMar>
          <w:top w:w="0" w:type="dxa"/>
          <w:left w:w="108" w:type="dxa"/>
          <w:bottom w:w="0" w:type="dxa"/>
          <w:right w:w="108" w:type="dxa"/>
        </w:tblCellMar>
      </w:tblPr>
      <w:tblGrid>
        <w:gridCol w:w="1097"/>
        <w:gridCol w:w="1350"/>
        <w:gridCol w:w="6958"/>
      </w:tblGrid>
      <w:tr>
        <w:trPr>
          <w:trHeight w:val="5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14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Попова-Йосифова, Н., Прозрачност на информацията в годишните финансови отчети на банките в България,</w:t>
            </w:r>
            <w:r>
              <w:rPr/>
              <w:t xml:space="preserve"> </w:t>
            </w:r>
            <w:r>
              <w:rPr>
                <w:b/>
              </w:rPr>
              <w:t xml:space="preserve">Монографична библиотека „Проф. Цани Калянджиев”, </w:t>
            </w:r>
            <w:r>
              <w:rPr>
                <w:b/>
                <w:lang w:val="ru-RU"/>
              </w:rPr>
              <w:t xml:space="preserve">изд. „Наука и икономика” – ИУ – Варна, кн. </w:t>
            </w:r>
            <w:r>
              <w:rPr>
                <w:b/>
                <w:lang w:val="en-US"/>
              </w:rPr>
              <w:t>51</w:t>
            </w:r>
            <w:r>
              <w:rPr>
                <w:b/>
              </w:rPr>
              <w:t xml:space="preserve">, </w:t>
            </w:r>
            <w:r>
              <w:rPr>
                <w:b/>
                <w:lang w:val="ru-RU"/>
              </w:rPr>
              <w:t>2018.</w:t>
            </w:r>
          </w:p>
          <w:p>
            <w:pPr>
              <w:pStyle w:val="Normal"/>
              <w:ind w:firstLine="247"/>
              <w:jc w:val="both"/>
              <w:rPr>
                <w:lang w:val="ru-RU"/>
              </w:rPr>
            </w:pPr>
            <w:r>
              <w:rPr>
                <w:lang w:val="ru-RU"/>
              </w:rPr>
              <w:t xml:space="preserve">Монографията представя изследване върху теоретичните и практически аспекти на прозрачността на информацията в годишните финансови отчети на банките в България. Целта е ползвайки достиженията на съвременните теоретични и практико-приложни постановки в областта на счетоводството, анализа и контрола на стопанската дейност, да се изследва взаимодействието между надзорната и финансовата отчетност, равнището на прозрачност на информацията в годишните финансови отчети на банките в България и да се установят основните икономически и регулаторни фактори, които оказват влияние върху прозрачността. </w:t>
            </w:r>
          </w:p>
          <w:p>
            <w:pPr>
              <w:pStyle w:val="Normal"/>
              <w:ind w:firstLine="247"/>
              <w:jc w:val="both"/>
              <w:rPr/>
            </w:pPr>
            <w:r>
              <w:rPr>
                <w:lang w:val="ru-RU"/>
              </w:rPr>
              <w:t>В първа глава на труда се представя значението на концептуалните основи на финансовата отчетност за осъществяването на банкова надзорна отчетност. Обобщава се, че в европейските директиви и регламенти, свързани с отчетите с регулаторна цел все по-осезаемо се наблюдава употребата на счетоводна терминология и позоваването на счетоводните принципи, концепции и правила. Анализира се понятието „прозрачност“ във финансово-счетоводен и регулаторен аспект. Достига се до извода, че прозрачността на финансово-счетоводната информация представлява нейна качествена характеристика, която е резултат от постигнати характеристики като уместност, достоверност, сравнимост, проверимост, навременност и разбираемост на информацията във финансовия отчет с общо предназначение на предприятието.</w:t>
            </w:r>
          </w:p>
          <w:p>
            <w:pPr>
              <w:pStyle w:val="Normal"/>
              <w:ind w:firstLine="247"/>
              <w:jc w:val="both"/>
              <w:rPr>
                <w:lang w:val="ru-RU"/>
              </w:rPr>
            </w:pPr>
            <w:r>
              <w:rPr>
                <w:lang w:val="ru-RU"/>
              </w:rPr>
              <w:t xml:space="preserve">Във втората глава на изследването се систематизират проблемите, поставени от надзорни органи, международни и европейски банкови институции, професионални организации и одиторски компании в сферата на прилагане на Международните счетоводни стандарти </w:t>
            </w:r>
            <w:r>
              <w:rPr>
                <w:lang w:val="en-US"/>
              </w:rPr>
              <w:t>(</w:t>
            </w:r>
            <w:r>
              <w:rPr/>
              <w:t>МСС</w:t>
            </w:r>
            <w:r>
              <w:rPr>
                <w:lang w:val="en-US"/>
              </w:rPr>
              <w:t xml:space="preserve">) </w:t>
            </w:r>
            <w:r>
              <w:rPr>
                <w:lang w:val="ru-RU"/>
              </w:rPr>
              <w:t>в банковия сектор. Дефинират се ключовите проблемни сфери в банковата отчетност, имащи отношение към банковата прозрачност. Обобщава се, че конкретните предпоставки, които предопределят удовлетворяващо ниво на прозрачност на финансово-счетоводната информация са: преходът от национални към международни счетоводни регулации, респ. прилагане на МСС; увеличаване на оповестяванията на количествена и качествена информация към годишния финансов отчет; извършване на одит от голяма одиторска компания; представяне, респ. оповестяване на информация за ключови финансови индикатори (оперативен доход, нетен доход и др.); оповестяване на информация за прилаганите оценки, управлението на рисковете, условните задължения, обезценката на предоставени кредити, определяне на справедливата стойност на финансовите инструменти и др.</w:t>
            </w:r>
          </w:p>
          <w:p>
            <w:pPr>
              <w:pStyle w:val="Normal"/>
              <w:ind w:firstLine="247"/>
              <w:jc w:val="both"/>
              <w:rPr/>
            </w:pPr>
            <w:r>
              <w:rPr>
                <w:lang w:val="ru-RU"/>
              </w:rPr>
              <w:t>В третата глава се представя практическото изследване, което е построено на базата на извадка от 22 кредитни институции и обхваща периода от 2007 г. до 2016 г. (10 години). Проучена е публично достъпна финансова и надзорна отчетна информация.</w:t>
            </w:r>
            <w:r>
              <w:rPr/>
              <w:t xml:space="preserve"> </w:t>
            </w:r>
            <w:r>
              <w:rPr>
                <w:lang w:val="ru-RU"/>
              </w:rPr>
              <w:t>Приложен е комплексен авторски подход за изследване прозрачността на информацията в годишните финансови отчети и за установяване на връзки и зависимости на публикуваната информация от различни фактори, в следната последователност:</w:t>
            </w:r>
          </w:p>
          <w:p>
            <w:pPr>
              <w:pStyle w:val="Normal"/>
              <w:ind w:firstLine="247"/>
              <w:jc w:val="both"/>
              <w:rPr/>
            </w:pPr>
            <w:r>
              <w:rPr>
                <w:lang w:val="ru-RU"/>
              </w:rPr>
              <w:t>- първо, извършена е обща характеристика на публикуваните годишни финансови отчети, за да се отличат типични за предприятията от банковия сектор подходи при представяне на информацията;</w:t>
            </w:r>
          </w:p>
          <w:p>
            <w:pPr>
              <w:pStyle w:val="Normal"/>
              <w:ind w:firstLine="247"/>
              <w:jc w:val="both"/>
              <w:rPr/>
            </w:pPr>
            <w:r>
              <w:rPr>
                <w:lang w:val="ru-RU"/>
              </w:rPr>
              <w:t>- второ, проучени са одиторските доклади, като целта е чрез изразените одиторски мнения, да се потвърдят коментираните в специализираната литература проблемни сфери за банковата отчетност и съответно прозрачност;</w:t>
            </w:r>
          </w:p>
          <w:p>
            <w:pPr>
              <w:pStyle w:val="Normal"/>
              <w:ind w:firstLine="247"/>
              <w:jc w:val="both"/>
              <w:rPr/>
            </w:pPr>
            <w:r>
              <w:rPr>
                <w:lang w:val="ru-RU"/>
              </w:rPr>
              <w:t>- трето, изследвано е взаимодействието между банковия надзор и финансовата отчетност, което подпомага банковата прозрачност, чрез преглед на публикуваните годишни оповестявания за целите на надзора на индивидуална и консолидирана основа, като е проучено наличието на равностойни оповестявания, допълнения и препратки към годишния финансов отчет на съответните банки;</w:t>
            </w:r>
          </w:p>
          <w:p>
            <w:pPr>
              <w:pStyle w:val="Normal"/>
              <w:ind w:firstLine="247"/>
              <w:jc w:val="both"/>
              <w:rPr/>
            </w:pPr>
            <w:r>
              <w:rPr>
                <w:lang w:val="ru-RU"/>
              </w:rPr>
              <w:t>- четвърто, систематизирани са основни икономически показатели от годишните финансови отчети и е извършено ранжиране на банките на базата на основни финансови и регулаторни съотношения, които преобладаващо фигурират в годишните доклади на ръководствата на кредитните институции;</w:t>
            </w:r>
          </w:p>
          <w:p>
            <w:pPr>
              <w:pStyle w:val="Normal"/>
              <w:ind w:firstLine="247"/>
              <w:jc w:val="both"/>
              <w:rPr/>
            </w:pPr>
            <w:r>
              <w:rPr>
                <w:lang w:val="ru-RU"/>
              </w:rPr>
              <w:t>- пето, изследвано е равнището на прозрачност на информацията в годишните финансови отчети на банките чрез изследване на количеството и качеството на оповестената информация в съответствие с МСС;</w:t>
            </w:r>
          </w:p>
          <w:p>
            <w:pPr>
              <w:pStyle w:val="Normal"/>
              <w:ind w:firstLine="247"/>
              <w:jc w:val="both"/>
              <w:rPr>
                <w:lang w:val="ru-RU"/>
              </w:rPr>
            </w:pPr>
            <w:r>
              <w:rPr>
                <w:lang w:val="ru-RU"/>
              </w:rPr>
              <w:t>- шесто, изследвана е зависимостта на индекса на оповестяване на всяка банка за конкретна година от различни фактори (икономически показатели, финансови съотношения, вид на собствеността, дали банката е публичен емитент и т.н.), чрез употребата на статистически инструментариум.</w:t>
            </w:r>
          </w:p>
          <w:p>
            <w:pPr>
              <w:pStyle w:val="Normal"/>
              <w:ind w:firstLine="247"/>
              <w:jc w:val="both"/>
              <w:rPr>
                <w:lang w:val="ru-RU"/>
              </w:rPr>
            </w:pPr>
            <w:r>
              <w:rPr>
                <w:lang w:val="ru-RU"/>
              </w:rPr>
              <w:t xml:space="preserve">Установява се, че за периода 2007 – 2016 г. се наблюдава тенденция на повишаване на равнището на оповестяване и на прозрачност на информацията във финансовата отчетност на банките. Това до голяма степен означава, че се спазват изискванията на МСС и води до корпоративна банкова прозрачност. Оповестената информация в годишните финансови отчети и нейната прозрачност имат връзка с някои финансови и регулаторни съотношения, като получените резултати от подобен тип изследвания, са добра база за констатации и изводи, свързани с поведението и мотивите на управляващите съответните банки. Препоръчва се аналогични изследвания да бъдат проведени и за други финансови предприятия. </w:t>
            </w:r>
          </w:p>
          <w:p>
            <w:pPr>
              <w:pStyle w:val="Normal"/>
              <w:ind w:firstLine="247"/>
              <w:jc w:val="both"/>
              <w:rPr>
                <w:lang w:val="ru-RU"/>
              </w:rPr>
            </w:pPr>
            <w:r>
              <w:rPr>
                <w:lang w:val="ru-RU"/>
              </w:rPr>
              <w:t>В заключението са представени обобщения и изводи, до които е достигнато в хода на теоретичното и практическо изследване.</w:t>
            </w:r>
          </w:p>
        </w:tc>
      </w:tr>
    </w:tbl>
    <w:p>
      <w:pPr>
        <w:pStyle w:val="Normal"/>
        <w:rPr>
          <w:b/>
          <w:b/>
          <w:sz w:val="28"/>
          <w:szCs w:val="28"/>
        </w:rPr>
      </w:pPr>
      <w:r>
        <w:rPr>
          <w:b/>
          <w:sz w:val="28"/>
          <w:szCs w:val="28"/>
        </w:rPr>
      </w:r>
    </w:p>
    <w:p>
      <w:pPr>
        <w:pStyle w:val="Normal"/>
        <w:keepNext w:val="true"/>
        <w:rPr>
          <w:b/>
          <w:b/>
        </w:rPr>
      </w:pPr>
      <w:r>
        <w:rPr>
          <w:b/>
        </w:rPr>
        <w:t>ІІ. Монографии и студии по чл. 62, т. 4 от ПУРПНСЗАД в ИУ - Варна</w:t>
      </w:r>
    </w:p>
    <w:p>
      <w:pPr>
        <w:pStyle w:val="Normal"/>
        <w:rPr>
          <w:b/>
          <w:b/>
        </w:rPr>
      </w:pPr>
      <w:r>
        <w:rPr>
          <w:b/>
        </w:rPr>
      </w:r>
    </w:p>
    <w:tbl>
      <w:tblPr>
        <w:tblW w:w="9489" w:type="dxa"/>
        <w:jc w:val="left"/>
        <w:tblInd w:w="-113" w:type="dxa"/>
        <w:tblLayout w:type="fixed"/>
        <w:tblCellMar>
          <w:top w:w="0" w:type="dxa"/>
          <w:left w:w="108" w:type="dxa"/>
          <w:bottom w:w="0" w:type="dxa"/>
          <w:right w:w="108" w:type="dxa"/>
        </w:tblCellMar>
      </w:tblPr>
      <w:tblGrid>
        <w:gridCol w:w="1107"/>
        <w:gridCol w:w="1362"/>
        <w:gridCol w:w="702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липова, Ф., Георгиев, В., Стефанов, С., Хаджиев, В., Попова-Йосифова, Н., Петрова, Р., Недялкова, П., Прилагане на МСС/МСФО в България, - Варна: Унив. изд. Наука и икономика, 2013</w:t>
            </w:r>
          </w:p>
          <w:p>
            <w:pPr>
              <w:pStyle w:val="Normal"/>
              <w:ind w:firstLine="366"/>
              <w:jc w:val="both"/>
              <w:rPr>
                <w:lang w:val="ru-RU"/>
              </w:rPr>
            </w:pPr>
            <w:r>
              <w:rPr>
                <w:lang w:val="ru-RU"/>
              </w:rPr>
              <w:t>Целта на изследването е да установи какво е състоянието и равнището на прилагане на МСС/МСФО в Република България за един продължителен период от време 2002 – 2010 г.  Направените теоретични обобщения, изводи и резултати от емпиричното изследване могат да бъдат от полза на всички заинтересовани от качеството на счетоводната информация лица, в т.ч. инвеститори и кредитори, регулаторни органи, професионални организации и др., в ориентацията, доколко прозрачна и полезна е информацията от отчетите на българските предприятия.</w:t>
            </w:r>
          </w:p>
          <w:p>
            <w:pPr>
              <w:pStyle w:val="Normal"/>
              <w:ind w:firstLine="366"/>
              <w:jc w:val="both"/>
              <w:rPr/>
            </w:pPr>
            <w:r>
              <w:rPr>
                <w:lang w:val="ru-RU"/>
              </w:rPr>
              <w:t>В авторовата част на монографията в теоретичен аспект са представени проблемите при прилагане на МСС/МСФО в банковия сектор по света. Систематизирани са направленията в които протичат изследванията, провокирани от световната финансова криза, а именно: възприемане на надеждността на справедливите оценки от потребителите на информация от отчетите; установяване на връзката между определянето на справедливата стойност и капиталовата адекватност на банките; прекласифициране на финансовите инструменти от категорията отчитани по справедлива стойност, в категорията отчитани по амортизирана стойност; установяване на връзката между отчитането по справедлива стойност и банковия кредитен риск; изследване на връзката между справедливата стойност и управлението на дохода на банките и др.</w:t>
            </w:r>
          </w:p>
          <w:p>
            <w:pPr>
              <w:pStyle w:val="Normal"/>
              <w:ind w:firstLine="366"/>
              <w:jc w:val="both"/>
              <w:rPr>
                <w:lang w:val="ru-RU"/>
              </w:rPr>
            </w:pPr>
            <w:r>
              <w:rPr>
                <w:lang w:val="ru-RU"/>
              </w:rPr>
              <w:t xml:space="preserve">Представен е коментар на прилагането на МСС/МСФО във финансово-кредитните институции в България, като са дефинирани основните неизследвани въпроси относно отчетността в банковия сектор в България: ефекти от прехода към МСФО за банките; представяне на основните рискове в банковата дейност; </w:t>
            </w:r>
            <w:r>
              <w:rPr/>
              <w:t>обезценка на вземания;</w:t>
            </w:r>
            <w:r>
              <w:rPr>
                <w:lang w:val="ru-RU"/>
              </w:rPr>
              <w:t xml:space="preserve"> </w:t>
            </w:r>
            <w:r>
              <w:rPr/>
              <w:t>прекласификация на финансовите инструменти;</w:t>
            </w:r>
            <w:r>
              <w:rPr>
                <w:lang w:val="ru-RU"/>
              </w:rPr>
              <w:t xml:space="preserve"> </w:t>
            </w:r>
            <w:r>
              <w:rPr/>
              <w:t>определяне, отчитане и оповестяване на справедливата стойност.</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танасова, А., Попова-Йосифова, Н., Оповестяване на кредитния риск в годишните финансови отчети на банките в България, Икономика и компютърни науки, Варна: Знание и бизнес, т. 4, 2018, бр. 2</w:t>
            </w:r>
          </w:p>
          <w:p>
            <w:pPr>
              <w:pStyle w:val="Normal"/>
              <w:ind w:firstLine="366"/>
              <w:jc w:val="both"/>
              <w:rPr>
                <w:lang w:val="ru-RU"/>
              </w:rPr>
            </w:pPr>
            <w:r>
              <w:rPr>
                <w:lang w:val="ru-RU"/>
              </w:rPr>
              <w:t>В студията сe анализира оповестяването на кредитния риск, в годишните финансови отчети на банките в България за 2015 г. и 2016 г. Извършва се ранжиране на банките, по степен на оповестяване на кредитния риск, съобразно изискванията на международните счетоводни регулации и във връзка с финансови и регулаторни съотношения, обвързани с капиталовата адекватност. В резултат на проведеното емпирично проучване, се достига до извода, че ръководствата на банките не са особено склонни да извършват пълни оповестявания и по този начин активно да обявяват вътрешна качествена и количествена информация. Въпреки това нивото на оповестяване на кредитния риск за банките в България е високо. Банките с ниска степен на капиталова адекватност са склонни да правят по-пълни оповестявания на кредитния риск, и обратно. В изследването не се откриват индикации за връзка между размера на банковите активи, съществуването на банката като публично дружество и оповестяването на кредитния риск.</w:t>
            </w:r>
          </w:p>
          <w:p>
            <w:pPr>
              <w:pStyle w:val="Normal"/>
              <w:ind w:firstLine="366"/>
              <w:jc w:val="both"/>
              <w:rPr>
                <w:lang w:val="ru-RU"/>
              </w:rPr>
            </w:pPr>
            <w:r>
              <w:rPr>
                <w:lang w:val="ru-RU"/>
              </w:rPr>
              <w:t>В авторовата част на студията се коментират изискванията на банковия надзор и на МСС относно оповестяването на кредитния риск; извършва се ранжиране на банките на база съотношения за адекватност на капитала за изследвания период и се изследва оповестяването на кредитния риск в годишните финансови отчети на изследваните банки.</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Георгиева, Д.,  Провизиите в счетоводната теория и практика, Годишник на Икономически Университет - Варна, гр. Варна: Издателство "Наука и икономика", 81, 2009</w:t>
            </w:r>
          </w:p>
          <w:p>
            <w:pPr>
              <w:pStyle w:val="Normal"/>
              <w:ind w:firstLine="366"/>
              <w:jc w:val="both"/>
              <w:rPr>
                <w:lang w:val="ru-RU"/>
              </w:rPr>
            </w:pPr>
            <w:r>
              <w:rPr>
                <w:lang w:val="ru-RU"/>
              </w:rPr>
              <w:t>На базата на исторически градения опит в счетоводната професия и развитието на счетоводните регулации (международни и национални), се разкриват проблемите при признаването на различни групи провизии, тяхното счетоводно отразяване и оповестяване на информация, свързана с тях във финансовите отчети с общо предназначение.</w:t>
            </w:r>
          </w:p>
          <w:p>
            <w:pPr>
              <w:pStyle w:val="Normal"/>
              <w:ind w:firstLine="366"/>
              <w:jc w:val="both"/>
              <w:rPr>
                <w:lang w:val="ru-RU"/>
              </w:rPr>
            </w:pPr>
            <w:r>
              <w:rPr>
                <w:lang w:val="ru-RU"/>
              </w:rPr>
              <w:t>В авторовата част на студията се изследват промените в счетоводното разбиране за провизиите. Обобщава се, че съществуват различия и спорни моменти относно признаването и оценяването на различните видове провизии и отчитайки разнообразната практика е уместно провизиите да бъдат дефинирани в широк и тесен смисъл на понятието. Предлага се провизиите, в широкия смисъл на понятието, да бъдат класифицирани в 10 групи, според 5 класификационни критерия. Разгледани са проблемите свързани с провизирането за загуби от обезценка на вземания в американската практика и се прави съпоставка с международните счетоводни регулации.</w:t>
            </w:r>
          </w:p>
        </w:tc>
      </w:tr>
    </w:tbl>
    <w:p>
      <w:pPr>
        <w:pStyle w:val="Normal"/>
        <w:rPr>
          <w:b/>
          <w:b/>
          <w:sz w:val="28"/>
          <w:szCs w:val="28"/>
        </w:rPr>
      </w:pPr>
      <w:r>
        <w:rPr>
          <w:b/>
          <w:sz w:val="28"/>
          <w:szCs w:val="28"/>
        </w:rPr>
      </w:r>
    </w:p>
    <w:p>
      <w:pPr>
        <w:pStyle w:val="Normal"/>
        <w:rPr>
          <w:b/>
          <w:b/>
        </w:rPr>
      </w:pPr>
      <w:r>
        <w:rPr>
          <w:b/>
        </w:rPr>
        <w:t>ІІІ. Научни статии по чл. 62, т. 4 от ПУРПНСЗАД в ИУ - Варна</w:t>
      </w:r>
    </w:p>
    <w:p>
      <w:pPr>
        <w:pStyle w:val="Normal"/>
        <w:rPr>
          <w:b/>
          <w:b/>
        </w:rPr>
      </w:pPr>
      <w:r>
        <w:rPr>
          <w:b/>
        </w:rPr>
      </w:r>
    </w:p>
    <w:tbl>
      <w:tblPr>
        <w:tblW w:w="9561" w:type="dxa"/>
        <w:jc w:val="left"/>
        <w:tblInd w:w="-113" w:type="dxa"/>
        <w:tblLayout w:type="fixed"/>
        <w:tblCellMar>
          <w:top w:w="0" w:type="dxa"/>
          <w:left w:w="108" w:type="dxa"/>
          <w:bottom w:w="0" w:type="dxa"/>
          <w:right w:w="108" w:type="dxa"/>
        </w:tblCellMar>
      </w:tblPr>
      <w:tblGrid>
        <w:gridCol w:w="1116"/>
        <w:gridCol w:w="1372"/>
        <w:gridCol w:w="7073"/>
      </w:tblGrid>
      <w:tr>
        <w:trPr>
          <w:trHeight w:val="5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Особености при отчитане на капитала в бюджетните предприятия, Икономика и компютърни науки, Варна: Знание и бизнес, т. 4, 2018, бр. 2</w:t>
            </w:r>
          </w:p>
          <w:p>
            <w:pPr>
              <w:pStyle w:val="Normal"/>
              <w:jc w:val="both"/>
              <w:rPr>
                <w:lang w:val="ru-RU"/>
              </w:rPr>
            </w:pPr>
            <w:r>
              <w:rPr>
                <w:lang w:val="ru-RU"/>
              </w:rPr>
              <w:t>В статията на базата на действащото законодателство в България и характерните черти на предприятията от бюджетната сфера се представят особеностите в счетоводното отчитане на капитала при тези организации. Подчертава се, че от съществено значение е начина на създаване на този тип предприятия, тяхното предназначение и функциите които изпълняват в обществения живот.</w:t>
            </w:r>
            <w:r>
              <w:rPr/>
              <w:t xml:space="preserve"> Анализира се понятието „капитал“ в контекста на предприятията от публичния сектор.</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розрачност на оповестяванията относно управлението на кредитния риск във финансовите отчети на банките, Известия на Съюза на учените - Варна. Сер. Икономически науки, 2017, 2</w:t>
            </w:r>
          </w:p>
          <w:p>
            <w:pPr>
              <w:pStyle w:val="Normal"/>
              <w:jc w:val="both"/>
              <w:rPr>
                <w:lang w:val="ru-RU"/>
              </w:rPr>
            </w:pPr>
            <w:r>
              <w:rPr>
                <w:lang w:val="ru-RU"/>
              </w:rPr>
              <w:t>През последните години все по-голяма актуалност и значимост придоби въпроса за управлението на рисковете, породени от финансови инструменти. Съгласно разпоредбите на Международен стандарт за финансово отчитане (МСФО) 7 „Финансови инструменти: оповестяване“ банките следва да оповестяват информация (количествена и качествена), която да позволява на ползвателите на техните финансови отчети да оценят естеството и степента на рисковете, възникващи от финансовите инструменти, в т.ч. и предоставените кредити на клиенти. В статията се анализира и съпоставя информацията, която е оповестена относно управлението на кредитния риск в годишните финансови отчети на най-големите банки в България (на база общи активи) за периода 2012 г. - 2016 г.</w:t>
            </w:r>
            <w:r>
              <w:rPr/>
              <w:t xml:space="preserve"> </w:t>
            </w:r>
            <w:r>
              <w:rPr>
                <w:lang w:val="ru-RU"/>
              </w:rPr>
              <w:t>Авторът достига до извода, че в изследваните финансови отчети на водещи банки в България, се наблюдава спазване на изискванията на МСФО, както и споделяне на информация за вътрешно разработени рейтинги, оценъчни методи и подходи, което кореспондира с намеренията на ръководствата за постигане на прозрачност.</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Концептуална рамка за финансова отчетност – дискусионни въпроси и перспективи, Диалог: Електронно списание на СА"Д. А. Ценов" - Свищов , 2017, 4</w:t>
            </w:r>
          </w:p>
          <w:p>
            <w:pPr>
              <w:pStyle w:val="Normal"/>
              <w:jc w:val="both"/>
              <w:rPr>
                <w:lang w:val="ru-RU"/>
              </w:rPr>
            </w:pPr>
            <w:r>
              <w:rPr>
                <w:lang w:val="ru-RU"/>
              </w:rPr>
              <w:t>Формирането на Концептуалната рамка за финансова отчетност е бавен еволюционен процес, който е повлиян от редица икономически, социални и политически фактори в световен мащаб. През последните години активно се дискутира съдържанието на рамката от професионални организации, изследователи в сферата на счетоводството и финансите и други заинтересовани лица. Проблематиката придобива все по-голяма актуалност и значимост, тъй като предназначението на Концептуалната рамка за финансова отчетност е освен да подпомага Съвета за Международни счетоводни стандарти (СМСС) при усъвършенстването на стандартите, да ръководи всички заинтересовани страни при тяхното тълкуване, както и да подпомага съставителите на финансови отчети, когато стандартите позволяват избор на счетоводни политики. В статията се анализират основните проблемни моменти в съдържанието на Концептуалната рамка за финансова отчетност, като се представя хронологията в развитието на рамката и се дискутират публикации на водещи професионални организации и изследователи.</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Popova-Yosifova, N., New expected loss impairment model - a challenge for the banks in Bulgaria, Economics and Computer Science, Varna: Knowledge and Business,, 2017, 2</w:t>
            </w:r>
          </w:p>
          <w:p>
            <w:pPr>
              <w:pStyle w:val="Normal"/>
              <w:jc w:val="both"/>
              <w:rPr>
                <w:lang w:val="ru-RU"/>
              </w:rPr>
            </w:pPr>
            <w:r>
              <w:rPr>
                <w:lang w:val="ru-RU"/>
              </w:rPr>
              <w:t>В статията се представят някои водещи публикации на надзорни органи, одиторски компании и изследователи в сферата на обезценката на кредити. Анализира се модела за обезценка на кредити на базата на очаквани загуби, въведен с изискванията на Международен стандарт за финансово отчитане (МСФО) 9 „Финансови инструменти“, в сила за периоди започващи на или след 01.01.2018 г. Посочва се, че съществуват редица изследвания, които показват, че ръководствата на банките могат да управляват в известна степен финансовия резултат чрез обезценяването и се предполага, че новия модел за обезценки ще доведе до по-голям размер на признатите загуби. Извършва се сравнителен анализ на оповестената информация за обезценката на кредити и подготовката за въвеждане на изискванията на МСФО 9 „Финансови инструменти“ в годишните финансови отчети на публични банки в България за периода 2013 г. – 2016 г.</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Годишно счетоводно приключване в бюджетните организации за 2014, Наръчник на икономиста , гр. Пловдив: издателство "Плутон - 1", 2015, 1</w:t>
            </w:r>
          </w:p>
          <w:p>
            <w:pPr>
              <w:pStyle w:val="Normal"/>
              <w:jc w:val="both"/>
              <w:rPr>
                <w:lang w:val="ru-RU"/>
              </w:rPr>
            </w:pPr>
            <w:r>
              <w:rPr>
                <w:lang w:val="ru-RU"/>
              </w:rPr>
              <w:t>В статията се описва подготовката за годишно счетоводно приключване, както и подходящата последователност на отделните етапи на приключването. Разглежда се съставянето на отделните елементи на годишния финансов отчет, както и изискванията за публикуване.</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 xml:space="preserve">Попова-Йосифова, Н., Применимость принципа текущего начисления в бухгалтерской отчетности на предприятиях публичного сектора, Экономика, социология и право, Москва: Издатель Центр "Институт стратегических исследований", 2012, № 1-2 </w:t>
            </w:r>
            <w:r>
              <w:rPr>
                <w:b/>
                <w:lang w:val="en-US"/>
              </w:rPr>
              <w:t>(</w:t>
            </w:r>
            <w:r>
              <w:rPr>
                <w:b/>
              </w:rPr>
              <w:t>январь-февраль</w:t>
            </w:r>
            <w:r>
              <w:rPr>
                <w:b/>
                <w:lang w:val="en-US"/>
              </w:rPr>
              <w:t>)</w:t>
            </w:r>
          </w:p>
          <w:p>
            <w:pPr>
              <w:pStyle w:val="Normal"/>
              <w:jc w:val="both"/>
              <w:rPr/>
            </w:pPr>
            <w:r>
              <w:rPr/>
              <w:t>Анализира се прилагането на принципа на текущото начисляване в отчетността на бюджетните предприятия. Разглеждат се постановките в Международните счетоводни стандарти в публичния сектор. Авторът застъпва тезата за задължителното прилагане на принципа на начисляването и необходимостта от представяне на информация за съществуващи задължения и очаквани вземания при предприятията от бюджетната сфера.</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Счетоводно приключване и деклариране на стопанската дейност от бюджетните предприятия по ЗКПО за 2008 г., Наръчник на икономиста, гр. Пловдив: издателство "Плутон - 1", 2009,</w:t>
            </w:r>
            <w:r>
              <w:rPr>
                <w:lang w:val="ru-RU"/>
              </w:rPr>
              <w:t xml:space="preserve"> </w:t>
            </w:r>
            <w:r>
              <w:rPr>
                <w:b/>
                <w:lang w:val="ru-RU"/>
              </w:rPr>
              <w:t>1</w:t>
            </w:r>
          </w:p>
          <w:p>
            <w:pPr>
              <w:pStyle w:val="Normal"/>
              <w:jc w:val="both"/>
              <w:rPr>
                <w:lang w:val="ru-RU"/>
              </w:rPr>
            </w:pPr>
            <w:r>
              <w:rPr>
                <w:lang w:val="ru-RU"/>
              </w:rPr>
              <w:t>В статията се анализират проблемите, касаещи отчитането и декларирането на осъществяваната стопанска дейност от бюджетните предприятия. Изяснява се коя дейност следва да се отчита като стопанска, какви са по-особените счетоводни записвания в края на годината, какво е данъчното облагане и как следва да се изготви годишната данъчна декларация от бюджетните предприятия.</w:t>
            </w:r>
          </w:p>
        </w:tc>
      </w:tr>
      <w:tr>
        <w:trPr>
          <w:trHeight w:val="7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 Н., Коментар по прилагането на МСС 26 - Счетоводство и отчитане на пенсионните планове, Международни счетоводни стандарти. Норми и практика /Данъци и счетоводство 2004 г./, гр. София: "Издателска къща ПАКС"ООД, 2004</w:t>
            </w:r>
          </w:p>
          <w:p>
            <w:pPr>
              <w:pStyle w:val="Normal"/>
              <w:jc w:val="both"/>
              <w:rPr>
                <w:lang w:val="ru-RU"/>
              </w:rPr>
            </w:pPr>
            <w:r>
              <w:rPr>
                <w:lang w:val="ru-RU"/>
              </w:rPr>
              <w:t>В публикацията се цели да се разгледат изискванията на стандарта, с оглед изясняване на неговото приложение, както в международната практика така и у нас. Изясняват се понятията: пенсионен план (схема), пенсионни планове с дефинирани вноски и пенсионни планове с дефинирани пенсии. Разглежда се съдържанието на финансовите отчети на планове с дефинирани вноски и планове с дефинирани пенсии. Коментира се приложението на изискванията на МСС 26 към изготвянето на финансовите отчети на пенсионните фондове у нас.</w:t>
            </w:r>
          </w:p>
        </w:tc>
      </w:tr>
    </w:tbl>
    <w:p>
      <w:pPr>
        <w:pStyle w:val="Normal"/>
        <w:rPr>
          <w:b/>
          <w:b/>
          <w:sz w:val="28"/>
          <w:szCs w:val="28"/>
        </w:rPr>
      </w:pPr>
      <w:r>
        <w:rPr>
          <w:b/>
          <w:sz w:val="28"/>
          <w:szCs w:val="28"/>
        </w:rPr>
      </w:r>
    </w:p>
    <w:p>
      <w:pPr>
        <w:pStyle w:val="Normal"/>
        <w:rPr>
          <w:b/>
          <w:b/>
        </w:rPr>
      </w:pPr>
      <w:r>
        <w:rPr>
          <w:b/>
          <w:lang w:val="en-US"/>
        </w:rPr>
        <w:t>IV</w:t>
      </w:r>
      <w:r>
        <w:rPr>
          <w:b/>
        </w:rPr>
        <w:t>. Научни доклади по чл. 62, т. 4 от ПУРПНСЗАД в ИУ - Варна</w:t>
      </w:r>
    </w:p>
    <w:tbl>
      <w:tblPr>
        <w:tblW w:w="9597" w:type="dxa"/>
        <w:jc w:val="left"/>
        <w:tblInd w:w="-113" w:type="dxa"/>
        <w:tblLayout w:type="fixed"/>
        <w:tblCellMar>
          <w:top w:w="0" w:type="dxa"/>
          <w:left w:w="108" w:type="dxa"/>
          <w:bottom w:w="0" w:type="dxa"/>
          <w:right w:w="108" w:type="dxa"/>
        </w:tblCellMar>
      </w:tblPr>
      <w:tblGrid>
        <w:gridCol w:w="1120"/>
        <w:gridCol w:w="1377"/>
        <w:gridCol w:w="7100"/>
      </w:tblGrid>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109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Качествени характеристики на полезната финансова информация, Ролята на правото в съвременната икономика: Сборник доклади от национална научна кръгла маса, 3 ноември 2017, Варна: Наука и икономика, 2017</w:t>
            </w:r>
          </w:p>
          <w:p>
            <w:pPr>
              <w:pStyle w:val="Normal"/>
              <w:jc w:val="both"/>
              <w:rPr>
                <w:b/>
                <w:b/>
                <w:lang w:val="ru-RU"/>
              </w:rPr>
            </w:pPr>
            <w:r>
              <w:rPr/>
              <w:t>Качествените характеристики на полезната финансова информация са регламентирани в приетата от Съвета по Международни счетоводни стандарти (МСС) Концептуална рамка за финансова отчетност. В публикацията се разглеждат основните и допълнителни характеристики и се дискутира тяхното присъствие в европейската и национална правна рамка относно счетоводството и изготвянето на финансови отчети.</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Оповестяване на оценъчната несигурност във финансовите отчети на банките, Икономиката в променящия се свят - национални, регионални и глобални измерения (ИПС-2017): Сб. с докл. от VIII межд. науч. конф., Варна: Наука и икономика, 2017</w:t>
            </w:r>
          </w:p>
          <w:p>
            <w:pPr>
              <w:pStyle w:val="Normal"/>
              <w:jc w:val="both"/>
              <w:rPr>
                <w:b/>
                <w:b/>
                <w:lang w:val="ru-RU"/>
              </w:rPr>
            </w:pPr>
            <w:r>
              <w:rPr/>
              <w:t>Съществен елемент на всяка една счетоводна политика се явяват въприетите оценъчни правила, в т. ч. извършените приблизителни оценки и преценки.</w:t>
            </w:r>
            <w:r>
              <w:rPr>
                <w:b/>
              </w:rPr>
              <w:t xml:space="preserve"> </w:t>
            </w:r>
            <w:r>
              <w:rPr/>
              <w:t>Ръководството на всяка една банка прилага допускания и преценки, които оказват влияние върху представянето на активите, пасивите, приходите и разходите във финансовите отчети. Извършените приблизителни оценки в отчетността на банките обичайно се отнасят до: определяне на справедливата стойност на финансови инструменти; обезценка на финансови активи, предимно предоставени кредити; оценка на провизиите за конструктивни или съдебни задължения и други. В публикацията се анализира практиката на водещи банки в България относно оповестяването на прилаганите приблизителни оценки и преценки в годишните финансови отчети.</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Новости в счетоводната отчетност на бюджетните организации, Хоризонти в развитието на човешките ресурси и знанието: Сб. докл. от научна конф. с междунар. участие, Бургас: Бургаски Свободен Университет, I, 2015</w:t>
            </w:r>
          </w:p>
          <w:p>
            <w:pPr>
              <w:pStyle w:val="Normal"/>
              <w:jc w:val="both"/>
              <w:rPr>
                <w:lang w:val="ru-RU"/>
              </w:rPr>
            </w:pPr>
            <w:r>
              <w:rPr>
                <w:lang w:val="ru-RU"/>
              </w:rPr>
              <w:t>През 2014 г. бяха приети нови нормативни актове, които засегнаха отчетността на бюджетните организации. Ръководители и главни счетоводители до известна степен извършиха нужните промени. Докладът внася яснота относно някои новости въведени със Закона за публичните финанси, Сметкоплана на бюджетните организации за 2014 г. и указанията на Министерство на финансите във връзка с неговото прилагане.</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Финансова отчетност относно застрахователните договори - перспективи и бъдещи проблеми, // Икономиката в променящия се свят: национални, регионални и глобални измерения : Сб. докл. от междунар. науч. конф.: Т. 2. - Варна : Унив. изд. Наука и икономика, 2015</w:t>
            </w:r>
          </w:p>
          <w:p>
            <w:pPr>
              <w:pStyle w:val="Normal"/>
              <w:jc w:val="both"/>
              <w:rPr>
                <w:lang w:val="ru-RU"/>
              </w:rPr>
            </w:pPr>
            <w:r>
              <w:rPr>
                <w:lang w:val="ru-RU"/>
              </w:rPr>
              <w:t>Докладът има за цел да представи основните проблеми, които стоят пред организацията на отчетността на застрахователните предприятия по света и в България, в съответствие с новостите предложени в проекта «Застрахователни договори». Обобщава се, че всички нови правила и процедури, свързани с отчитането на застрахователните договори ще рефлектират върху равнището на оповестяванията, които следва да осигурят прозрачност на информацията.</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Счетоводно третиране на предплатените карти като вид иновативен банков продукт, Икономика и мениджмънт на иновациите - съвременни теории и практики: Сб. научни трудове Десета междунар. научно-приложна конф., Варна: Издателство "ЛАРГО СИТИ", 2014</w:t>
            </w:r>
          </w:p>
          <w:p>
            <w:pPr>
              <w:pStyle w:val="Normal"/>
              <w:jc w:val="both"/>
              <w:rPr>
                <w:lang w:val="ru-RU"/>
              </w:rPr>
            </w:pPr>
            <w:r>
              <w:rPr>
                <w:lang w:val="ru-RU"/>
              </w:rPr>
              <w:t>През последните години в банковата и търговска практика у нас все по-често се срещат понятия като електронни пари, електронни разплащания, електронно банкиране и други подобни термини. На базата на съществуващата нормативна уредба и банкова практика в България е направена характеристика на банковата предплатена карта, разглежда се технологията на разплащания с такава карта и се посочва счетоводното отчитане на основните платежни операции с предплатени карти от гл.т. на участващите в разплащането банки.</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Студентската научна дейност - като елемент на обучението по специалност "Счетоводство и контрол", Проблеми при обучението по счетоводство, анализ и контрол : Сб. с докл. От науч. конф. , ИУ - Варна, Кат. Счетоводна отчетност, 12 - 13 Септ. 2014. - Варна : Наука и икономика, 2014</w:t>
            </w:r>
          </w:p>
          <w:p>
            <w:pPr>
              <w:pStyle w:val="Normal"/>
              <w:jc w:val="both"/>
              <w:rPr/>
            </w:pPr>
            <w:r>
              <w:rPr>
                <w:lang w:val="ru-RU"/>
              </w:rPr>
              <w:t xml:space="preserve">В публикацията се анализират възможностите за осъществяване на научна дейност от студентите под различни форми с цел да се оцени нагласата на обучаващите се да развиват умения за научна работа </w:t>
            </w:r>
            <w:r>
              <w:rPr>
                <w:lang w:val="en-US"/>
              </w:rPr>
              <w:t>(</w:t>
            </w:r>
            <w:r>
              <w:rPr/>
              <w:t>чрез извършено целево анкетно проучване</w:t>
            </w:r>
            <w:r>
              <w:rPr>
                <w:lang w:val="en-US"/>
              </w:rPr>
              <w:t>)</w:t>
            </w:r>
            <w:r>
              <w:rPr/>
              <w:t>. Формулирани са предложения за усъвършенстване на обучението по специалност „Счетоводство и контрол“.</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рименимость МСФО 13 "Оценка по справедливой стоимости" в отчетности публичных банков Болгарии, // Украина - Болгария - Европейский союз: Современное состояние и перспективы : Сборник материалов международной научно-практической конференции : Т. 1 / Варненский экономический университет (Болгария), Херсонский Националный технический университет (Украина). - Херсон - Варна : ПП Вишемирский В. С., 2014</w:t>
            </w:r>
          </w:p>
          <w:p>
            <w:pPr>
              <w:pStyle w:val="Normal"/>
              <w:jc w:val="both"/>
              <w:rPr>
                <w:lang w:val="ru-RU"/>
              </w:rPr>
            </w:pPr>
            <w:r>
              <w:rPr/>
              <w:t>Прилагането на изискванията на новия МСФО 13 „Оценяване по справедлива стойност“ поставя на практиката два основни проблема: 1/ избор на методика за определяне на справедливата стойност на активи и пасиви, за които няма активен пазар и 2/ качество на оповестяванията, свързани с определянето на справедливата стойност. Всички изследвани публични банки са представили допълнителни оповестявания в съответствие с разпоредбите на МСФО 13 „Оценяване по справедлива стойност“. Следователно, приложими са разпоредбите на новия стандарт в българската банкова практика.</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ерспективи пред счетоводната отчетност на застрахователните предприятия, // Финансите и стопанската отчетност - състояние, тенденции, перспективи : Сб. докл. от юбил. междунар. науч. конф., 25 - 26 0кт. 2013 : Т. 2.- Свищов : Акад. изд. Ценов, 2013</w:t>
            </w:r>
          </w:p>
          <w:p>
            <w:pPr>
              <w:pStyle w:val="Normal"/>
              <w:jc w:val="both"/>
              <w:rPr>
                <w:lang w:val="ru-RU"/>
              </w:rPr>
            </w:pPr>
            <w:r>
              <w:rPr>
                <w:lang w:val="ru-RU"/>
              </w:rPr>
              <w:t>В публикацията се анализират предложенията за промени на Съвета по МСС относно МСФО 4 «Застрахователни договори». Застраховането е специфична дейност, която изисква индивидуален подход при актуализирането на стандарта. Ревизираният проект насочва вниманието към 5 ключови области за коментари, които са разгледани в доклада.</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Обесценивание кредитов как управленческий инструмент публичных банков, // Украина-Болгария-Европейский союз: Современное состояние и перспективы : Сб. Материалов междунар. науч. конф. - Херсон-Варна : П. П. Вишемирський, 2013</w:t>
            </w:r>
          </w:p>
          <w:p>
            <w:pPr>
              <w:pStyle w:val="Normal"/>
              <w:jc w:val="both"/>
              <w:rPr>
                <w:lang w:val="ru-RU"/>
              </w:rPr>
            </w:pPr>
            <w:r>
              <w:rPr>
                <w:lang w:val="ru-RU"/>
              </w:rPr>
              <w:t>В публикацията се разглежда обезценката на кредити като управленски инструмент в банковата практика. Извършва се сравнителен анализ на оповестената информация за обезценката на кредити при банки, които са публични емитенти на ценни книжа за периода от 2009 г. до 2012 г. Установява се наличието на индикации за употреба на разходите за обезценка като инструмент за манипулиране на дохода на банките.</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розрачност на оповестяванията относно обезценката на предоставени кредити във финансовите отчети на банките, // Качество и полезност на счетоводната информация : Сб. докл. от науч. конф. [на] Икономически университет - Варна, 28 - 29 септ. 2012 г. - Варна : Унив. изд. Наука и икономика, 2012</w:t>
            </w:r>
          </w:p>
          <w:p>
            <w:pPr>
              <w:pStyle w:val="Normal"/>
              <w:jc w:val="both"/>
              <w:rPr>
                <w:lang w:val="ru-RU"/>
              </w:rPr>
            </w:pPr>
            <w:r>
              <w:rPr>
                <w:lang w:val="ru-RU"/>
              </w:rPr>
              <w:t>Банките играят централна роля в икономиката, тъй като те съхраняват спестяванията на населението, осигуряват начини на разплащане за стоки и услуги и финансират развитието на бизнеса. Стабилността на банковата система, национална и международна представлява въпрос от общ публичен интерес. Затова е от съществено значение степента на прозрачност на информацията, оповестявана във финансовите отчети на банките. Редица изследователи насочват своето внимание към анализиране на отчетените и оповестени провизии за обезценка на кредити, като акцентират върху тяхното влияние върху финансовия резултат на банките. В публикацията се представят водещи в световен мащаб изследвания в сферата на банковото провизиране и се извършва преценка относно прозрачността на информацията във финансовите отчети на български банки относно провизираните кредити.</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Информационна полезност на оповестяванията относно справедливата стойност във финансовите отчети на банките, // Тенденции и предизвикателства в развитието на икономиката: Сб. докл. от междунар. науч. конф. : Т. 1. - Варна: Унив. изд. Наука и икономика, 2012</w:t>
            </w:r>
          </w:p>
          <w:p>
            <w:pPr>
              <w:pStyle w:val="Normal"/>
              <w:jc w:val="both"/>
              <w:rPr>
                <w:lang w:val="ru-RU"/>
              </w:rPr>
            </w:pPr>
            <w:r>
              <w:rPr/>
              <w:t xml:space="preserve">Като последствие от финансовата криза през последните години проблемна сфера за банковата финансова отчетност се очертава определянето и оповестяването на справедливата стойност на финансовите инструменти. Базелският комитет за банков надзор, водещите одиторски компании и редица учени публикуваха изследвания относно възможните оценъчни методи и подходи за определяне на справедливата стойност на финансовите активи и пасиви, връзката между справедливата стойност и управлението на рисковете, както и ефекта от отчитането на финансовите инструменти върху капиталовата адекватност. Резултатите от тези изследвания не са достатъчно убедителни и в някои случаи са дори противоречиви, затова въпросът свързан със справедливата стойност на финансовите активи и пасиви продължава да бъде актуален. С публикацията се цели да се даде оценка на информационното значение на оповестяванията във финансовите отчети на банките относно избраните методи и подходи за определяне на справедливата стойност на финансовите инструменти. </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Бухгалтерский учет и оповещение о сделках с выплатами на основе акций, // Тенденции и перспективы развития современного научного знания : Материалы II Mеждунар. науч.-практ. конф., 11 апр. 2012. - Москва : Институт стратегических исследований, 2012</w:t>
            </w:r>
          </w:p>
          <w:p>
            <w:pPr>
              <w:pStyle w:val="Normal"/>
              <w:jc w:val="both"/>
              <w:rPr>
                <w:lang w:val="ru-RU"/>
              </w:rPr>
            </w:pPr>
            <w:r>
              <w:rPr>
                <w:lang w:val="ru-RU"/>
              </w:rPr>
              <w:t>През последните години все по-голяма актуалност придобива темата за сделките, които се уреждат с плащане на базата на капиталов инструмент. Основните причините за това са: 1/ развитието на капиталовите пазари и 2/ все по-големия брой договорености между ръководствата на предприятията с техния персонал, доставчици или други кредитори за заплащане на услуги или активи чрез емисия на акции, права за придобиване на акции или просто чрез плащане, основано на цената на акциите. Докладът внеся яснота относно видовете сделки, базирани на цената на акциите, тяхното счетоводно отразяване и оповестяване във финансовите отчети на предприятията, прилагащи Международните стандарти за финансова отчетност (МСФО).</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риложимост на международните счетоводни стандарти за публичния сектор у нас, // Предизвикателствата пред счетоводството и контрола : Сб. Докл. от науч. Конф. Варна, 1 – 2 окт. 2010. – Варна : Унив. Изд. Наука и икономика, 2011</w:t>
            </w:r>
          </w:p>
          <w:p>
            <w:pPr>
              <w:pStyle w:val="Normal"/>
              <w:jc w:val="both"/>
              <w:rPr>
                <w:lang w:val="ru-RU"/>
              </w:rPr>
            </w:pPr>
            <w:r>
              <w:rPr>
                <w:lang w:val="ru-RU"/>
              </w:rPr>
              <w:t xml:space="preserve">С публикацията се цели да се представи предназначението на Международните счетоводни стандарти за публичния сектор </w:t>
            </w:r>
            <w:r>
              <w:rPr>
                <w:lang w:val="en-US"/>
              </w:rPr>
              <w:t>(</w:t>
            </w:r>
            <w:r>
              <w:rPr/>
              <w:t>МССПС</w:t>
            </w:r>
            <w:r>
              <w:rPr>
                <w:lang w:val="en-US"/>
              </w:rPr>
              <w:t>)</w:t>
            </w:r>
            <w:r>
              <w:rPr>
                <w:lang w:val="ru-RU"/>
              </w:rPr>
              <w:t>, тяхното прилагане в световен мащаб и да се направят изводи относно прилагането им в България. Извършва се съпоставка между МССПС и Международните счетоводни стандарти (МСС). Прилагането на тези стандарти се очаква да доведе до прозрачност и по-добро управление в бюджетната сфера.</w:t>
            </w:r>
          </w:p>
        </w:tc>
      </w:tr>
      <w:tr>
        <w:trPr>
          <w:trHeight w:val="11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Проблеми при отчитането на специфичните резерви в пенсионноосигурителните дружества и пенсионните фондове, Счетоводство, анализ и контрол - теория и практика: Сб. докл. от науч. конф. - Варна, Унив. изд. Наука и икономика, 2007</w:t>
            </w:r>
          </w:p>
          <w:p>
            <w:pPr>
              <w:pStyle w:val="Normal"/>
              <w:ind w:firstLine="55"/>
              <w:jc w:val="both"/>
              <w:rPr>
                <w:lang w:eastAsia="en-US"/>
              </w:rPr>
            </w:pPr>
            <w:r>
              <w:rPr>
                <w:lang w:eastAsia="en-US"/>
              </w:rPr>
              <w:t>Дейността по допълнително пенсионно осигуряване, упражнявана от лицензирани пенсионноосигурителни дружества в България се осъществява при спазването на принципа държавно регулиране и контрол. Съществуващата практика в тази сфера се ръководи изключително от предписаните правила от законодателя. Пенсионноосигурителните дружества са задължени да формират специфични некапиталови резерви като: пенсионни резерви за нуждите на доброволен и универсален пенсионен фонд, резерви за гарантиране на минимална доходност от инвестирането на средствата на универсален и професионален пенсионен фонд, както и технически резерви, ако управляват фонд за допълнително доброволно пенсионно осигуряване по професионални схеми. Освен това, резерви за гарантиране на минимална доходност се създават и в универсалните и професионалните пенсионни фондове. Разглеждат се проблемите при счетоводното третиране на посочените специфични резерви, произтичащи главно от алтернативните начини за тяхното формиране.</w:t>
            </w:r>
          </w:p>
        </w:tc>
      </w:tr>
    </w:tbl>
    <w:p>
      <w:pPr>
        <w:pStyle w:val="Normal"/>
        <w:rPr>
          <w:b/>
          <w:b/>
          <w:sz w:val="28"/>
          <w:szCs w:val="28"/>
        </w:rPr>
      </w:pPr>
      <w:r>
        <w:rPr>
          <w:b/>
          <w:sz w:val="28"/>
          <w:szCs w:val="28"/>
        </w:rPr>
      </w:r>
    </w:p>
    <w:p>
      <w:pPr>
        <w:pStyle w:val="Normal"/>
        <w:rPr>
          <w:b/>
          <w:b/>
        </w:rPr>
      </w:pPr>
      <w:r>
        <w:rPr>
          <w:b/>
          <w:lang w:val="en-US"/>
        </w:rPr>
        <w:t>V</w:t>
      </w:r>
      <w:r>
        <w:rPr>
          <w:b/>
          <w:lang w:val="ru-RU"/>
        </w:rPr>
        <w:t>.</w:t>
      </w:r>
      <w:r>
        <w:rPr>
          <w:b/>
        </w:rPr>
        <w:t xml:space="preserve"> Учебници и учебни помагала по чл. 71, ал 5, 1 , буква „б” от ПУРПНСЗАД в ИУ - Варна</w:t>
      </w:r>
    </w:p>
    <w:tbl>
      <w:tblPr>
        <w:tblW w:w="9597" w:type="dxa"/>
        <w:jc w:val="left"/>
        <w:tblInd w:w="-113" w:type="dxa"/>
        <w:tblLayout w:type="fixed"/>
        <w:tblCellMar>
          <w:top w:w="0" w:type="dxa"/>
          <w:left w:w="108" w:type="dxa"/>
          <w:bottom w:w="0" w:type="dxa"/>
          <w:right w:w="108" w:type="dxa"/>
        </w:tblCellMar>
      </w:tblPr>
      <w:tblGrid>
        <w:gridCol w:w="1120"/>
        <w:gridCol w:w="1377"/>
        <w:gridCol w:w="7100"/>
      </w:tblGrid>
      <w:tr>
        <w:trPr>
          <w:trHeight w:val="56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главие</w:t>
            </w:r>
          </w:p>
        </w:tc>
      </w:tr>
      <w:tr>
        <w:trPr>
          <w:trHeight w:val="8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хариев, П., Попова-Йосифова, Н., Маринова, Р., Георгиева, Д., Бюджетно счетоводство, Варна: Гея Принт, 2015</w:t>
            </w:r>
          </w:p>
          <w:p>
            <w:pPr>
              <w:pStyle w:val="Normal"/>
              <w:jc w:val="both"/>
              <w:rPr>
                <w:lang w:val="en-US"/>
              </w:rPr>
            </w:pPr>
            <w:r>
              <w:rPr>
                <w:lang w:val="ru-RU"/>
              </w:rPr>
              <w:t xml:space="preserve">Учебникът е предназначен основно за студенти, обучаващи се в специалности </w:t>
            </w:r>
            <w:r>
              <w:rPr/>
              <w:t>„</w:t>
            </w:r>
            <w:r>
              <w:rPr>
                <w:lang w:val="ru-RU"/>
              </w:rPr>
              <w:t>Счетоводство и контрол</w:t>
            </w:r>
            <w:r>
              <w:rPr/>
              <w:t>“</w:t>
            </w:r>
            <w:r>
              <w:rPr>
                <w:lang w:val="ru-RU"/>
              </w:rPr>
              <w:t>,</w:t>
            </w:r>
            <w:r>
              <w:rPr/>
              <w:t xml:space="preserve"> </w:t>
            </w:r>
            <w:r>
              <w:rPr>
                <w:lang w:val="ru-RU"/>
              </w:rPr>
              <w:t xml:space="preserve">„Счетоводство и одит“, </w:t>
            </w:r>
            <w:r>
              <w:rPr/>
              <w:t>„</w:t>
            </w:r>
            <w:r>
              <w:rPr>
                <w:lang w:val="ru-RU"/>
              </w:rPr>
              <w:t>Счетоводство и финанси</w:t>
            </w:r>
            <w:r>
              <w:rPr/>
              <w:t>“ и „Финанси“ при ИУ-Варна. Тематично учебникът е разделен на три части, разглеждащи последователно въпросите за касовото изпълнение на бюджетите в системата на банките и при самите разпоредители с бюджети, както и основните принципи на отчетността в публичния сектор, отчетните обекти и счетоводните процедури по отразяване на специфичните операции с тях.</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хариев, П., Попова-Йосифова, Н., Счетоводство на застрахователните и пенсионноосигурителните предприятия, - 2. прераб. и доп. изд. - Варна : ИК Геа-принт, 2011</w:t>
            </w:r>
          </w:p>
          <w:p>
            <w:pPr>
              <w:pStyle w:val="Normal"/>
              <w:jc w:val="both"/>
              <w:rPr>
                <w:lang w:val="ru-RU"/>
              </w:rPr>
            </w:pPr>
            <w:r>
              <w:rPr>
                <w:lang w:val="ru-RU"/>
              </w:rPr>
              <w:t>Изданието представя редица актуални въпроси, свързани с отчетността на предприятия, извършващи застрахователна дейност или дейност по допълнително пенсионно осигуряване. В структурно отношение изложението е представено в две части. В първата част се разглеждат основите на застрахователната дейност, спецификата на застрахователното счетоводство, както и специфичните елементи на финансовите отчети. Във втората част се представя спецификата на допълнителното пенсионно осигуряване, разглеждат се основните операции в пенсионноосигурителните дружества и пенсионни фондове и тяхното счетоводно третиране, както и елементите на годишния финансов отчет на тези предприятия. Изданието е актуализирано с промените в нормативната уредба.</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Костова, Н., Захариев, П., Атанасова, А., Учебник по счетоводство на банките, Актив-К ООД-Варна, 2010</w:t>
            </w:r>
          </w:p>
          <w:p>
            <w:pPr>
              <w:pStyle w:val="Normal"/>
              <w:jc w:val="both"/>
              <w:rPr>
                <w:b/>
                <w:b/>
                <w:lang w:val="ru-RU"/>
              </w:rPr>
            </w:pPr>
            <w:r>
              <w:rPr>
                <w:lang w:val="ru-RU"/>
              </w:rPr>
              <w:t xml:space="preserve">Учеб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ли други университети. В изложението значително внимание е отделено на безналичните форми на плащане при местните и презгранични преводи, на кредитната дейност на банките, на привлечените средства и на отчитането на други финансови инструменти. Разглежда се и спецификата при отчитането на приходите, разходите и собствения капитал на банките.</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Стефанов, С., Георгиева, Д., Галинова, А., Счетоводство, Варна, ИК Гея-принт, 2008</w:t>
            </w:r>
          </w:p>
          <w:p>
            <w:pPr>
              <w:pStyle w:val="Normal"/>
              <w:jc w:val="both"/>
              <w:rPr>
                <w:lang w:val="ru-RU"/>
              </w:rPr>
            </w:pPr>
            <w:r>
              <w:rPr>
                <w:lang w:val="ru-RU"/>
              </w:rPr>
              <w:t xml:space="preserve">Учебникът е предназначен за студенти, изучаващи дисциплини </w:t>
            </w:r>
            <w:r>
              <w:rPr/>
              <w:t>„</w:t>
            </w:r>
            <w:r>
              <w:rPr>
                <w:lang w:val="ru-RU"/>
              </w:rPr>
              <w:t>Основи на счетоводството</w:t>
            </w:r>
            <w:r>
              <w:rPr/>
              <w:t>“</w:t>
            </w:r>
            <w:r>
              <w:rPr>
                <w:lang w:val="ru-RU"/>
              </w:rPr>
              <w:t xml:space="preserve"> и </w:t>
            </w:r>
            <w:r>
              <w:rPr/>
              <w:t>„</w:t>
            </w:r>
            <w:r>
              <w:rPr>
                <w:lang w:val="ru-RU"/>
              </w:rPr>
              <w:t>Счетоводство на фирмата</w:t>
            </w:r>
            <w:r>
              <w:rPr/>
              <w:t>“, като изложението е подкрепено с множество примери и решени задачи, с което се цели студентите да бъдат подпомогнати в тяхното обучение и усвояване на счетоводните знания.</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Захариев, П., Счетоводство на застрахователните и пенсионноосигурителните предприятия , първо издание, Варна. Гея принт, 2007</w:t>
            </w:r>
          </w:p>
          <w:p>
            <w:pPr>
              <w:pStyle w:val="Normal"/>
              <w:jc w:val="both"/>
              <w:rPr>
                <w:b/>
                <w:b/>
                <w:lang w:val="ru-RU"/>
              </w:rPr>
            </w:pPr>
            <w:r>
              <w:rPr>
                <w:lang w:val="ru-RU"/>
              </w:rPr>
              <w:t>Изданието представя редица актуални въпроси, свързани с отчетността на предприятия, извършващи застрахователна дейност или дейност по допълнително пенсионно осигуряване. В структурно отношение изложението е представено в две части. В първата част се разглежда спецификата на застрахователното счетоводство, а във втората – особеностите в счетоводството на пенсионноосигурителни дружества и пенсионни фондове.</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анолов, Ц., Георгиева, Д., Захариев, П.,Маноилов, И., Събчева, Г., Попова-Йосифова, Н., Сборник от задачи и тестове по бюджетно счетоводство, Варна: Геа-принт, 2015 – първо издание</w:t>
            </w:r>
          </w:p>
          <w:p>
            <w:pPr>
              <w:pStyle w:val="Normal"/>
              <w:jc w:val="both"/>
              <w:rPr>
                <w:lang w:val="ru-RU"/>
              </w:rPr>
            </w:pPr>
            <w:r>
              <w:rPr>
                <w:lang w:val="ru-RU"/>
              </w:rPr>
              <w:t>Сборникът съдържа задачи и тестове, отразяващи спецификата на бюджетното счетоводство и е предназначен за студентите от ИУ-Варна, изучаващи тази дисциплина. Приложени са нерешени обобщаващи задачи и Сметкоплан на бюджетните предприятия. Помагалото е актуализирано с последните промени в нормативната уредба.</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ригорова, С., Генов, Г., Илиева, С., Маринова, Р., Петрова, Р., Атанасов, А., Попова-Йосифова, Н., Галинова, А., Стефанов, С., Филипова, Ф., Сборник от задачи и тестове по теория на счетоводството, Варна: Геа-Принт, 2015 – четвърто прераб. и доп.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зучаващи дисциплината „Теория на счетоводството“. Освен задачите и тестовете по всички теми, включени са редица нерешени обобщаващи задачи за самоподготовка.</w:t>
            </w:r>
          </w:p>
        </w:tc>
      </w:tr>
      <w:tr>
        <w:trPr>
          <w:trHeight w:val="4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еоргиева, Д., Попова, Н., Захариев, П., Манолов, Ц., Сборник по счетоводство на застрахователните и пенсионноосигурителните предприятия, Варна: Гея принт, 2011 - второ доп. и прераб. изд.</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xml:space="preserve">“ при ИУ-Варна, но би могъл да се ползва и от студенти, обучаващи се в други специалности. Задачите и тестовете са структурирани в две части. </w:t>
            </w:r>
            <w:r>
              <w:rPr>
                <w:lang w:val="ru-RU"/>
              </w:rPr>
              <w:t>В първата част се илюстрира спецификата на застрахователното счетоводство, а във втората – особеностите в счетоводството на пенсионноосигурителни дружества и пенсионни фондове. Обобщаващите задачи и тестове са в помощ на студентите за тяхната подготовка.</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хариев, П., Атанасова, А., Манолов, Ц., Събчева, Г., Попова, Н., Сборник от задачи и тестове по счетоводство на банките, гр. Варна: "АКТИВ-К"ООД, 2010 – първо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ли други университети. Задачите и тестовете обхващат всички тематични области от програмата по тази дисциплина и са приложени редица нерешени задачи и тестове за самоподготовка.</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 Н., Филипова, Ф., Димитров, С., Събчева, Г., Коева-Димитрова, Л., Недялкова, П., Григорова, С., Галинова, А., Петрова, Р., Стефанов, С., Йорданова, Р.,Бандакова, В., Атанасов, А., Марков, Г., Генов, Г., Сборник от задачи и тестове по теория на счетоводството, Варна : ИК Геа-Принт, 2009 – второ доп. и прераб.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зучаващи дисциплината „Теория на счетоводството“. Изложението е обогатено с нови задачи в сравнение с предходното издание.</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еоргиева, Д., Манолов, Ц., Попова-Йосифова, Н., Захариев, П., Сборник от задачи и тестове по бюджетно счетоводство, гр. Варна: ИК"Геа-принт", 2009 – трето доп. и прераб. издание</w:t>
            </w:r>
          </w:p>
          <w:p>
            <w:pPr>
              <w:pStyle w:val="Normal"/>
              <w:jc w:val="both"/>
              <w:rPr>
                <w:b/>
                <w:b/>
                <w:lang w:val="ru-RU"/>
              </w:rPr>
            </w:pPr>
            <w:r>
              <w:rPr>
                <w:lang w:val="ru-RU"/>
              </w:rPr>
              <w:t>Сборникът съдържа задачи и тестове, отразяващи спецификата на бюджетното счетоводство и е предназначен за студентите от ИУ-Варна, изучаващи тази дисциплина. Приложени са нерешени обобщаващи задачи и Сметкоплан на бюджетните предприятия.</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енов, Г., Стефанов, С., Филипова, Ф., Александрова, Н., Попова, Н., Сборник от задачи и тестове по организация и техника на счетоводството, Варна: ИК "Геа-принт", 2008 - второ доп. и прераб.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Учебният материал доразвива знанията на студентите, получени по дисциплината „Теория на счетоводството“. Включени са тестове и задачи по всички тематични единици на програмата по  „Организация и техника на счетоводството“.</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 Н., Георгиева, Д., Манолов, Ц., Захариев, П., Сборник от задачи и тестове по счетоводство на застрахователните и пенсионноосигурителните предприятия, гр. Варна: ИК"Геа-принт", 2008 - първо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xml:space="preserve">“ при ИУ-Варна, но би могъл да се ползва и от студенти, обучаващи се в други специалности. Задачите и тестовете са структурирани в две части. </w:t>
            </w:r>
            <w:r>
              <w:rPr>
                <w:lang w:val="ru-RU"/>
              </w:rPr>
              <w:t>В първата част се илюстрира спецификата на застрахователното счетоводство, а във втората – особеностите в счетоводството на пенсионноосигурителни дружества и пенсионни фондове.</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хариев, П., Попова-Йосифова, Н., Сборник от задачи и тестове по счетоводство на капиталовите дружества - част първа “Акционерни дружества” , Варна. Гея принт, 2008 – първо издание</w:t>
            </w:r>
          </w:p>
          <w:p>
            <w:pPr>
              <w:pStyle w:val="Normal"/>
              <w:jc w:val="both"/>
              <w:rPr>
                <w:lang w:val="ru-RU"/>
              </w:rPr>
            </w:pPr>
            <w:r>
              <w:rPr>
                <w:lang w:val="ru-RU"/>
              </w:rPr>
              <w:t xml:space="preserve">Учебното помагало е предназначено основно за студенти, обучаващи се в магистърската програма на специалност </w:t>
            </w:r>
            <w:r>
              <w:rPr/>
              <w:t>„</w:t>
            </w:r>
            <w:r>
              <w:rPr>
                <w:lang w:val="ru-RU"/>
              </w:rPr>
              <w:t>Счетоводство и контрол</w:t>
            </w:r>
            <w:r>
              <w:rPr/>
              <w:t>“ при ИУ-Варна. Включени са редица тестове и задачи, илюстриращи спецификата при капиталовото финансиране на акционерните дружества, особеностите на дълговото финансиране и схемите за разпределение на печалбата в акционерните дружества.</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хариев, П., Атанасова, А., Попова, Н., Димитров, Д., Сборник от задачи и тестове по счетоводство на банките, Варна. Актив-К ООД, 2007 – второ доп. и прераб.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xml:space="preserve">“ при ИУ-Варна, но би могъл да се ползва и от студенти, обучаващи се в други специалности или други университети. Включени са допълнителни задачи и тестове в сравнение с предходното издание. </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 Н., Захариев, П., Димитров, Д., Сборник от задачи и тестове по бюджетно счетоводство, гр. Варна: ИК"Геа принт", 2006 – второ доп. и прераб. издание</w:t>
            </w:r>
          </w:p>
          <w:p>
            <w:pPr>
              <w:pStyle w:val="Normal"/>
              <w:jc w:val="both"/>
              <w:rPr>
                <w:b/>
                <w:b/>
                <w:lang w:val="ru-RU"/>
              </w:rPr>
            </w:pPr>
            <w:r>
              <w:rPr>
                <w:lang w:val="ru-RU"/>
              </w:rPr>
              <w:t>Сборникът съдържа задачи и тестове, отразяващи спецификата на бюджетното счетоводство и е предназначен за студентите от ИУ-Варна, изучаващи тази дисциплина. Включени са редица задачи, илюстриращи отчитането на основни отчетни обекти и стопански операции. Приложени са нерешени обобщаващи задачи и Сметкоплан на бюджетните предприятия.</w:t>
            </w:r>
          </w:p>
        </w:tc>
      </w:tr>
      <w:tr>
        <w:trPr>
          <w:trHeight w:val="4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имитрова, Р., Богданов, Х., Генов, Г., Стефанов, С.,Генов, С., Драганова, Х., Попова, Н.,Филипова, Ф.,Георгиева, Д., Александрова, Н., Сборник от задачи и тестове по Теория на счетоводството, гр. Варна: ИК"Геа-принт", 2006 – първо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зучаващи дисциплината „Теория на счетоводството“. Изложението е построено в съответствие с програмата по тази дисциплина, като са включени редица задачи и тестове, както и обобщаваща решена задачи и нерешени задачи.</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липова, Ф., Попова, Н., Стефанов, С., Александрова, Н., Генов, Г., Сборник от задачи и тестове по организация и техника на счетоводството, Варна: Геа-принт, 2006 – първо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Учебният материал доразвива знанията на студентите, получени по дисциплината „Теория на счетоводството“.</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имитров, Д., Захариев, П., Попова, Н., Сборник от задачи по бюджетно счетоводство, гр. Варна: ИК"Геа-принт", 2005 – първо издание</w:t>
            </w:r>
          </w:p>
          <w:p>
            <w:pPr>
              <w:pStyle w:val="Normal"/>
              <w:jc w:val="both"/>
              <w:rPr>
                <w:b/>
                <w:b/>
                <w:lang w:val="ru-RU"/>
              </w:rPr>
            </w:pPr>
            <w:r>
              <w:rPr>
                <w:lang w:val="ru-RU"/>
              </w:rPr>
              <w:t>Сборникът съдържа задачи, отразяващи особеностите на бюджетното счетоводство и е предназначен за студентите от ИУ-Варна, изучаващи тази дисциплина. Приложени са нерешени обобщаващи задачи и Сметкоплан на бюджетните предприятия.</w:t>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танасова, А., Димитров, Д., Захариев, П., Попова, Н., Спиридонова, М., Сборник от задачи и тестове по счетоводство на банките, Варна. Актив-К ООД, 2005 – първо издание</w:t>
            </w:r>
          </w:p>
          <w:p>
            <w:pPr>
              <w:pStyle w:val="Normal"/>
              <w:jc w:val="both"/>
              <w:rPr>
                <w:b/>
                <w:b/>
                <w:lang w:val="ru-RU"/>
              </w:rPr>
            </w:pPr>
            <w:r>
              <w:rPr>
                <w:lang w:val="ru-RU"/>
              </w:rPr>
              <w:t xml:space="preserve">Сборникът е предназначен основно за студенти, обучаващи се в специалност </w:t>
            </w:r>
            <w:r>
              <w:rPr/>
              <w:t>„</w:t>
            </w:r>
            <w:r>
              <w:rPr>
                <w:lang w:val="ru-RU"/>
              </w:rPr>
              <w:t>Счетоводство и контрол</w:t>
            </w:r>
            <w:r>
              <w:rPr/>
              <w:t>“ при ИУ-Варна, но би могъл да се ползва и от студенти, обучаващи се в други специалности или други университети. Включени са задачи и тестове, представящи редица примери от банковата практика.</w:t>
            </w:r>
          </w:p>
        </w:tc>
      </w:tr>
    </w:tbl>
    <w:p>
      <w:pPr>
        <w:pStyle w:val="Normal"/>
        <w:rPr>
          <w:b/>
          <w:b/>
          <w:sz w:val="28"/>
          <w:szCs w:val="28"/>
          <w:lang w:val="en-US"/>
        </w:rPr>
      </w:pPr>
      <w:r>
        <w:rPr>
          <w:b/>
          <w:sz w:val="28"/>
          <w:szCs w:val="28"/>
          <w:lang w:val="en-US"/>
        </w:rPr>
      </w:r>
    </w:p>
    <w:p>
      <w:pPr>
        <w:pStyle w:val="Normal"/>
        <w:rPr>
          <w:b/>
          <w:b/>
        </w:rPr>
      </w:pPr>
      <w:r>
        <w:rPr>
          <w:b/>
          <w:lang w:val="en-US"/>
        </w:rPr>
        <w:t>VI</w:t>
      </w:r>
      <w:r>
        <w:rPr>
          <w:b/>
          <w:lang w:val="ru-RU"/>
        </w:rPr>
        <w:t xml:space="preserve">. </w:t>
      </w:r>
      <w:r>
        <w:rPr>
          <w:b/>
        </w:rPr>
        <w:t>Други публикации (научно – популярни статии)</w:t>
      </w:r>
    </w:p>
    <w:tbl>
      <w:tblPr>
        <w:tblW w:w="9525" w:type="dxa"/>
        <w:jc w:val="left"/>
        <w:tblInd w:w="-113" w:type="dxa"/>
        <w:tblLayout w:type="fixed"/>
        <w:tblCellMar>
          <w:top w:w="0" w:type="dxa"/>
          <w:left w:w="108" w:type="dxa"/>
          <w:bottom w:w="0" w:type="dxa"/>
          <w:right w:w="108" w:type="dxa"/>
        </w:tblCellMar>
      </w:tblPr>
      <w:tblGrid>
        <w:gridCol w:w="1111"/>
        <w:gridCol w:w="1367"/>
        <w:gridCol w:w="7047"/>
      </w:tblGrid>
      <w:tr>
        <w:trPr>
          <w:trHeight w:val="8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14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4</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пова-Йосифова, Н., Георгиева, Д., Счетоводство, анализ и контрол - теория и практика, Известия на Икономически Университет - Варна, гр. Варна: издателство "Наука и икономика", 2007</w:t>
            </w:r>
          </w:p>
          <w:p>
            <w:pPr>
              <w:pStyle w:val="Normal"/>
              <w:jc w:val="both"/>
              <w:rPr>
                <w:lang w:val="ru-RU"/>
              </w:rPr>
            </w:pPr>
            <w:r>
              <w:rPr>
                <w:lang w:val="ru-RU"/>
              </w:rPr>
              <w:t>Публикацията представлява отзив от проведена научно-практическа конференция, организирана от катедра «Счетоводна отчетност»</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р. Варна,</w:t>
        <w:tab/>
        <w:tab/>
        <w:tab/>
        <w:tab/>
        <w:tab/>
        <w:tab/>
        <w:tab/>
        <w:t>Подпис:</w:t>
      </w:r>
    </w:p>
    <w:p>
      <w:pPr>
        <w:pStyle w:val="Normal"/>
        <w:jc w:val="both"/>
        <w:rPr/>
      </w:pPr>
      <w:r>
        <w:rPr>
          <w:b/>
        </w:rPr>
        <w:t>19.06.2018 г.</w:t>
        <w:tab/>
        <w:tab/>
        <w:tab/>
        <w:tab/>
        <w:tab/>
        <w:tab/>
        <w:tab/>
        <w:t>/Надежда Попова-Йосифо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68"/>
      <w:gridCol w:w="6508"/>
      <w:gridCol w:w="1212"/>
    </w:tblGrid>
    <w:tr>
      <w:trPr/>
      <w:tc>
        <w:tcPr>
          <w:tcW w:w="1568" w:type="dxa"/>
          <w:tcBorders/>
        </w:tcPr>
        <w:p>
          <w:pPr>
            <w:pStyle w:val="Footer"/>
            <w:snapToGrid w:val="false"/>
            <w:jc w:val="center"/>
            <w:rPr>
              <w:sz w:val="20"/>
              <w:lang w:val="en-US"/>
            </w:rPr>
          </w:pPr>
          <w:r>
            <w:rPr>
              <w:sz w:val="20"/>
              <w:lang w:val="en-US"/>
            </w:rPr>
          </w:r>
        </w:p>
      </w:tc>
      <w:tc>
        <w:tcPr>
          <w:tcW w:w="6508" w:type="dxa"/>
          <w:tcBorders/>
        </w:tcPr>
        <w:p>
          <w:pPr>
            <w:pStyle w:val="Footer"/>
            <w:snapToGrid w:val="false"/>
            <w:jc w:val="center"/>
            <w:rPr>
              <w:sz w:val="20"/>
              <w:lang w:val="en-US"/>
            </w:rPr>
          </w:pPr>
          <w:r>
            <w:rPr>
              <w:sz w:val="20"/>
              <w:lang w:val="en-US"/>
            </w:rPr>
          </w:r>
        </w:p>
      </w:tc>
      <w:tc>
        <w:tcPr>
          <w:tcW w:w="1212" w:type="dxa"/>
          <w:tcBorders/>
        </w:tcPr>
        <w:p>
          <w:pPr>
            <w:pStyle w:val="Footer"/>
            <w:jc w:val="center"/>
            <w:rPr>
              <w:sz w:val="20"/>
            </w:rPr>
          </w:pPr>
          <w:r>
            <w:rPr>
              <w:rFonts w:cs="Arial" w:ascii="Arial" w:hAnsi="Arial"/>
              <w:sz w:val="20"/>
              <w:lang w:eastAsia="en-US"/>
            </w:rPr>
            <w:t>Стр.:</w:t>
          </w:r>
          <w:r>
            <w:rPr>
              <w:sz w:val="20"/>
              <w:lang w:eastAsia="en-US"/>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tabs>
        <w:tab w:val="clear" w:pos="4536"/>
        <w:tab w:val="clear" w:pos="9072"/>
        <w:tab w:val="left" w:pos="2562"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rPr>
          </w:pPr>
          <w:r>
            <w:rPr>
              <w:rFonts w:cs="Arial" w:ascii="Arial" w:hAnsi="Arial"/>
              <w:b/>
              <w:i/>
              <w:sz w:val="20"/>
              <w:szCs w:val="20"/>
            </w:rPr>
            <w:t>ИКОНОМИЧЕСКИ</w:t>
          </w:r>
        </w:p>
        <w:p>
          <w:pPr>
            <w:pStyle w:val="Header"/>
            <w:spacing w:before="0" w:after="100"/>
            <w:jc w:val="center"/>
            <w:rPr>
              <w:rFonts w:ascii="Arial" w:hAnsi="Arial" w:cs="Arial"/>
              <w:b/>
              <w:b/>
              <w:i/>
              <w:i/>
              <w:sz w:val="20"/>
              <w:szCs w:val="20"/>
            </w:rPr>
          </w:pPr>
          <w:r>
            <w:rPr>
              <w:rFonts w:cs="Arial" w:ascii="Arial" w:hAnsi="Arial"/>
              <w:b/>
              <w:i/>
              <w:sz w:val="20"/>
              <w:szCs w:val="20"/>
            </w:rPr>
            <w:t>УНИВЕРСИТЕТ –</w:t>
          </w:r>
        </w:p>
        <w:p>
          <w:pPr>
            <w:pStyle w:val="Header"/>
            <w:spacing w:before="0" w:after="100"/>
            <w:jc w:val="center"/>
            <w:rPr>
              <w:rFonts w:ascii="Arial" w:hAnsi="Arial" w:cs="Arial"/>
              <w:sz w:val="20"/>
              <w:szCs w:val="20"/>
            </w:rPr>
          </w:pPr>
          <w:r>
            <w:rPr>
              <w:rFonts w:cs="Arial" w:ascii="Arial" w:hAnsi="Arial"/>
              <w:b/>
              <w:i/>
              <w:sz w:val="20"/>
              <w:szCs w:val="20"/>
            </w:rPr>
            <w:t>ВАРНА</w:t>
          </w:r>
        </w:p>
      </w:tc>
      <w:tc>
        <w:tcPr>
          <w:tcW w:w="6057" w:type="dxa"/>
          <w:tcBorders/>
          <w:vAlign w:val="center"/>
        </w:tcPr>
        <w:p>
          <w:pPr>
            <w:pStyle w:val="Header"/>
            <w:tabs>
              <w:tab w:val="clear" w:pos="4536"/>
              <w:tab w:val="center" w:pos="5920" w:leader="none"/>
              <w:tab w:val="right" w:pos="9072" w:leader="none"/>
            </w:tabs>
            <w:snapToGrid w:val="false"/>
            <w:jc w:val="center"/>
            <w:rPr>
              <w:rFonts w:ascii="Arial" w:hAnsi="Arial" w:cs="Arial"/>
              <w:sz w:val="20"/>
              <w:szCs w:val="20"/>
            </w:rPr>
          </w:pPr>
          <w:r>
            <w:rPr>
              <w:rFonts w:cs="Arial" w:ascii="Arial" w:hAnsi="Arial"/>
              <w:sz w:val="20"/>
              <w:szCs w:val="20"/>
            </w:rPr>
          </w:r>
        </w:p>
      </w:tc>
      <w:tc>
        <w:tcPr>
          <w:tcW w:w="1358" w:type="dxa"/>
          <w:tcBorders/>
        </w:tcPr>
        <w:p>
          <w:pPr>
            <w:pStyle w:val="Header"/>
            <w:jc w:val="center"/>
            <w:rPr>
              <w:rFonts w:ascii="Arial" w:hAnsi="Arial" w:cs="Arial"/>
              <w:sz w:val="20"/>
              <w:szCs w:val="20"/>
            </w:rPr>
          </w:pPr>
          <w:r>
            <w:rPr>
              <w:rFonts w:cs="Arial" w:ascii="Arial" w:hAnsi="Arial"/>
              <w:b/>
              <w:sz w:val="20"/>
              <w:lang w:val="en-US"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sz w:val="2"/>
      </w:rPr>
    </w:pPr>
    <w:r>
      <w:rPr>
        <w:sz w:val="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19:00Z</dcterms:created>
  <dc:creator>user</dc:creator>
  <dc:description/>
  <cp:keywords/>
  <dc:language>en-US</dc:language>
  <cp:lastModifiedBy>User</cp:lastModifiedBy>
  <cp:lastPrinted>2011-03-24T13:51:00Z</cp:lastPrinted>
  <dcterms:modified xsi:type="dcterms:W3CDTF">2018-06-19T05:37:00Z</dcterms:modified>
  <cp:revision>77</cp:revision>
  <dc:subject/>
  <dc:title/>
</cp:coreProperties>
</file>