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ПРЕДСЕДАТЕЛЯ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РИУ-ВАРНА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 О Л Б А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-Н ПРЕДСЕДАТЕ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оля да бъда приет за член на СРИУ-ВАРНА. Съгласен съм членският ми внос да бъде удържан по ведомо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...........................</w:t>
        <w:tab/>
        <w:tab/>
        <w:tab/>
        <w:tab/>
        <w:t>С уважение: ......................................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ПРЕДСЕДАТЕЛЯ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РИУ-ВАРНА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 О Л Б А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-Н ПРЕДСЕДАТЕ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оля да бъда приет за член на СРИУ-ВАРНА. Съгласен съм членският ми внос да бъде удържан по ведомо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та ...........................</w:t>
        <w:tab/>
        <w:tab/>
        <w:tab/>
        <w:tab/>
        <w:t>С уважение: .......................................</w:t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lba_SRI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56:00Z</dcterms:created>
  <dc:creator>RADKA</dc:creator>
  <dc:description/>
  <dc:language>en-US</dc:language>
  <cp:lastModifiedBy>User</cp:lastModifiedBy>
  <cp:lastPrinted>2014-11-19T12:55:00Z</cp:lastPrinted>
  <dcterms:modified xsi:type="dcterms:W3CDTF">2014-11-19T10:56:00Z</dcterms:modified>
  <cp:revision>2</cp:revision>
  <dc:subject/>
  <dc:title/>
</cp:coreProperties>
</file>